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诚信之花处处开</w:t>
      </w:r>
    </w:p>
    <w:p>
      <w:pPr>
        <w:pStyle w:val="Normal"/>
        <w:widowControl/>
        <w:spacing w:lineRule="exact" w:line="400"/>
        <w:ind w:firstLine="276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武进区奔牛实验小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六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徐心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样一个故事：一位智者得到了“健康、荣誉、机敏、才学、金钱、诚信”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个行囊，在过河时遇到大风浪，船夫让他扔掉一个，不然就会葬身河底，智者最终选择扔掉了“诚信”。他安全返航了，但是从此人们对他避而远之，不愿与他说话与交谈。在孤独中他逐渐没落下去，从智者沦为了庸人。智者为什么会落得如此下场？因为他丢失了人生最基本的原则——“诚信”。看来，智者不智啊！失去了健康，至少还有伟大的灵魂；失去了荣誉，至少还有朴实的人生；失去了机敏，至少还有忠厚的勤恳；失去了才学，毕竟还有为善的面目；失去了金钱，至少还有美丽的心灵。失去了诚信，没有了人生的原则，还能有什么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</w:rPr>
        <w:t>诚信是无价之宝，是中华民族的传统美德，是每个人人生道路上不可缺少的朋友，“诚”就是诚实，心口如一；“信”就是讲信用，能够履行承诺。诚信也是我们每个小学生健康成长的重要养分，我们从小就应该对所有人以诚相待，做个诚实守信的孩子。最近，周老师为了调动同学们的学习积极性，让大家养成认真细心的作业习惯，采用了“集贴花换奖品”的办法，每次作业独立完成并全对，奖励一个贴花，集满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个贴花可以换一个奖品。大家都非常想每次能得到贴花，可有的阅读理解题目很难，我们总答不全面。有几次我都忍不住要和其他人讨论了，可一想到周老师说过必须自己独立完成，我就打消了这个念头，继续自己去细细地钻研。而且，周老师把贴花就放在讲台的抽屉里，但全班没有一个人私自去碰一下那些贴花。我们都要凭自己的实力拿到奖品！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讲诚信，有时候自已最大的敌人就是自已，要想做到诚信必须先克服自已的弱点。我平时爱玩一些电脑上的小游戏，妈妈说我视力又减退了，离小学毕业两个月都不到了，所以从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以后不许再玩电脑游戏。我犹豫了一会儿，还是答应了妈妈。有几次放学后去妈妈办公室，看见别人在玩电脑，忍不住凑过去看看，还要评论一番。妈妈朝我看了一眼，我立刻知道自己错了，回家后主动和妈妈说：“妈妈，我一定说到做到，以后你监督我，我如果再犯错，你就罚我好了。”此后我每天的空余时间，就看看课外书，打打羽毛球。尽管有时手很“痒”，但想到自己的承诺，我就克制住了，妈妈说这样还锻炼了我的自控能力呢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由此可见，我们拥有诚信，就拥有了责任心，拥有了美德，拥有了向上的力量！让我们带着诚信一路前行，跨好人生的每一步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2760"/>
        <w:jc w:val="right"/>
        <w:rPr>
          <w:rFonts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指导老师：周浩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2:00Z</dcterms:created>
  <dc:creator>YlmF</dc:creator>
  <dc:description/>
  <cp:keywords/>
  <dc:language>en-US</dc:language>
  <cp:lastModifiedBy>YlmF</cp:lastModifiedBy>
  <dcterms:modified xsi:type="dcterms:W3CDTF">2008-05-12T00:42:00Z</dcterms:modified>
  <cp:revision>1</cp:revision>
  <dc:subject/>
  <dc:title>诚信之花处处开</dc:title>
</cp:coreProperties>
</file>