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找回诚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东桥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年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园园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诚信是做人的根本，但是一个偶然的机会差点让我失去了诚信。庆幸得很，后来妈妈又帮我找回了自信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一天，轮到我和好朋友小红值日。扫地时，她捡到了一支钢笔，她拿过来询问是不是我的，我告诉她不是我的。大概是教室里的声音太大了，她听错了，以为是我的便给了我。我一看这支钢笔很精美，心想：反正是她给我的，不管三七二十一，我就收下吧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在回家的路上，我很开心，一边走一边哼着歌，不知不觉就到了家。一进门，妈妈就看见我脸上的笑容，便问：“你今天有什么开心的事啊？那么开心！”我迫不及待地从笔袋里拿出那支钢笔，对妈妈说：“你瞧！”妈妈看了看说：“不就是一支钢笔嘛？”我又对妈妈说：“您仔细看看。”妈妈仔细看了看说：“我好象没给你买这支钢笔，你是哪儿来的呀？”我笑着把经过一五一十地告诉了妈妈，妈妈脸上的笑容不见了，马上变得严肃起来。妈妈语重心长地说：“古人云：人无信不立，你应该从小就要讲诚信，否则，将来很难在社会上立足。”我却理直气壮地说：“我又没有偷，是小红她自己听错了给我的，所以我才收下的。”妈妈说：“那是因为她以为你是失主才给你的，你不应该拿，应该还给真正的失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说不定，他现在正为找不到钢笔着急呢！”我点了点头，心里却想：我才不还呢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到了第二天，我在上学的路上边走边想钢笔的事，要是不还，觉得对不起妈妈，要是还我又有点舍不得，正在我犹豫不决的时候，一阵微风吹来，胸前的红领巾飘起，我猛然想到了老师经常教育我们做人要诚实，同时也想起了陶行知说的一句话：“千教万教教人求真，千学万学学做真人。”没错，我应该要把钢笔还给失主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到了学校，我快速地跑进教室，问小红在哪捡的，最后终于找到了真正的失主</w:t>
      </w:r>
    </w:p>
    <w:p>
      <w:pPr>
        <w:pStyle w:val="Normal"/>
        <w:spacing w:lineRule="exact" w:line="440"/>
        <w:ind w:left="479" w:hanging="0"/>
        <w:rPr/>
      </w:pPr>
      <w:r>
        <w:rPr>
          <w:sz w:val="24"/>
        </w:rPr>
        <w:t>回到家后，我迫不及待地告诉了妈妈，妈妈高兴地说：“知错就改是个好孩子！”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我心里也乐开了花，因为我找回了诚信。</w:t>
      </w:r>
    </w:p>
    <w:p>
      <w:pPr>
        <w:pStyle w:val="Normal"/>
        <w:spacing w:lineRule="exact" w:line="440"/>
        <w:ind w:left="479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（指导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仲明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773" w:h="15307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7:00Z</dcterms:created>
  <dc:creator>YlmF</dc:creator>
  <dc:description/>
  <cp:keywords/>
  <dc:language>en-US</dc:language>
  <cp:lastModifiedBy>YlmF</cp:lastModifiedBy>
  <dcterms:modified xsi:type="dcterms:W3CDTF">2008-05-12T06:48:00Z</dcterms:modified>
  <cp:revision>1</cp:revision>
  <dc:subject/>
  <dc:title>找回诚信</dc:title>
</cp:coreProperties>
</file>