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诚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信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是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武进区奔牛实验小学六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班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丁嘉鉴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诚信是做人的基本品德，是一种自我约束。诚信是通往高尚的通行证，是迈向成功的奠基石，是我们快乐生活的指航灯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对我们学生来说，诚信是平凡普通的事，做这等事不需要有华丽的外衣。随着年级的增高，作业量也越来越多，有个别同学能偷懒就偷懒，做作业时掐头去尾，中间能少写就少写，这样做不仅欺骗了老师，更是欺骗了自己。换一个角度来说，也是一种不诚信的表现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就遇到过那么一件记忆犹新的事。那天是周末，我去上新概念英语。等老师来收作业时，我才想起英语家作忘做了。怎么办？说没做吧，一定会给老师留下不好的印象，弄不好按照规定还得罚做几遍。如果说忘了带，说不定还能混过一次。可转念一想，我也曾因为考试成绩不理想而对爸爸说：“卷子没发下来。”也曾因为想看精彩的电视节目而对妈妈谎称口头作业已经完成。结果我的谎言经常会被戳穿，因此爸爸妈妈都有些不相信我了。我十分苦恼。想起爸爸常教育我说：“你还小，犯错误是难免的；但犯了错却又隐瞒，不诚实，这才是不可宽恕的！”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于是，我当着老师、同学的面，红着脸说：“我忘做了。”老师很生气，让我把课文多抄三遍。同学们都有些惊讶，议论纷纷，还不时奇怪地看我两眼。几个平时要好的“哥们”都凑过来说我傻，说没带就万事大吉了，他们有的时候都是这样的混过去的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回到家，我有些沮丧地把这件事告诉了爸爸。这一次爸爸并没有过多地批评我，反而还赞许地对我说：“诚实比什么都重要。”抄三遍课文花了我两个多小时，这本该是我玩的时间。但我很坦然地接受了这样的“惩罚”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了得到老师、父母的信任，为了得到同学们的信任，我必须要坚持做一个讲诚信的孩子，做一个值得别人信赖的人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诚信是金。一次又一次，我用诚信校正成长的脚步，用诚信攀登知识的高峰，用诚实守护心灵的天空，用真诚结下真挚的友谊。人生道路上，让我们与诚信同行！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cs="宋体;SimSun"/>
          <w:kern w:val="0"/>
          <w:sz w:val="28"/>
          <w:szCs w:val="28"/>
        </w:rPr>
        <w:t>（指导老师：周浩云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39:00Z</dcterms:created>
  <dc:creator>YlmF</dc:creator>
  <dc:description/>
  <cp:keywords/>
  <dc:language>en-US</dc:language>
  <cp:lastModifiedBy>YlmF</cp:lastModifiedBy>
  <dcterms:modified xsi:type="dcterms:W3CDTF">2008-05-12T00:40:00Z</dcterms:modified>
  <cp:revision>1</cp:revision>
  <dc:subject/>
  <dc:title>诚 信 是 金</dc:title>
</cp:coreProperties>
</file>