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3735"/>
        <w:rPr>
          <w:b/>
          <w:b/>
          <w:sz w:val="24"/>
        </w:rPr>
      </w:pPr>
      <w:r>
        <w:rPr>
          <w:b/>
          <w:sz w:val="24"/>
        </w:rPr>
        <w:t>廉洁与诚信</w:t>
      </w:r>
    </w:p>
    <w:p>
      <w:pPr>
        <w:pStyle w:val="Normal"/>
        <w:spacing w:lineRule="exact" w:line="380"/>
        <w:ind w:firstLine="3240"/>
        <w:rPr>
          <w:sz w:val="24"/>
        </w:rPr>
      </w:pPr>
      <w:r>
        <w:rPr>
          <w:sz w:val="24"/>
        </w:rPr>
        <w:t>武进区奔牛实验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万西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世界上无论是大事还是小事，都要靠人做，只有学会了做人才会做事，做好了人才能做好事。事情做得不好可以从头再来。如果人做不好，就很难重新来过。一些看起来平平凡凡的人为什么别人都敬仰他、称赞他呢？因为他拥有了最宝贵的东西——廉洁和诚信。这两样东西给了他们精神上的财富，他们做的每一件事情都清清白白，与人坦诚相待。这种高尚的品质是我们每一个人都要学习、具有的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几天前我就在生活中碰到了这样的好人。瞧，烈日当头，太阳炙烤着大地，人们热得汗流浃背，公交车更是被挤得水泄不通，人们的汗珠如同豆子一般大小从脸颊滑落。每个人都好像焦急万分，赶着去做事情。俗话说得好：心急吃不了热豆腐。这不，一位阿姨坐在座位上左看看，右瞧瞧，眼睛转过来转过去的，嘴里还嘟嚷着什么，不停地看着手表上的时间，仿佛她在和时间赛跑一样。随着车子的停下，那位阿姨就像离弦的箭一样飞奔下车，一会儿她的背影就消失在人们的视线之中，转过头来看，她的座位上有一个黑色的公文包，原来是她走的太急给落在那了，看看真是粗心大意。之后司机发现了，便把公文包放在了前面，以免给其他人捡了去。可是这位司机该是怎样把包还给人家呢？还是自己拿回家？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后来得知司机把包上交了，并刊登了寻物启事，看到寻物启事的阿姨来拿包时，留下了感激的泪水，对那个好心的司机是千恩万谢，感谢他的好心肠，感谢他为人正直，感谢他让她拿回了公文包……。一位普通的公交司机，一次热心的帮助，使他被人称赞，让大伙记住了他。廉洁与诚信灌注与他，将伴随他一生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生活中有这样的好人，但也有一些道德败坏的人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一位叔叔在出租车里打电话，滔滔不绝地讲着，过了好一会儿，电话终于打完了，只见他随手把手机扔在了一边，便陷入了沉思，像一尊雕像一样坐在那里一动也不动。“到了”司机脱口而出的两个字把叔叔的思绪拉了回来。叔叔急急下车，但是他把手机落在车里了。事后他到处乱找，安静下来后开始用其他人的手机拨打他的手机号，电话通着，原以为拿回自己的手机没有问题，可是出乎意料，司机捡到手机后占为己有，而且还把手机关机了，这样的行为令人发指。而失主则是心急如焚，乞求那位司机能把他的东西还给他。后来他辗转找到了那位司机，可司机死不承认拿过他的手机，对众人撒了个慌。</w:t>
      </w:r>
    </w:p>
    <w:p>
      <w:pPr>
        <w:pStyle w:val="Style15"/>
        <w:spacing w:lineRule="exact" w:line="3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样是司机，可他们的行为却大相径庭，一位是乐于助人，一位是自私自利。为何反差如此之大？——因为他们做人的原则不同。我们也一样，都要学做一个廉洁诚信的人，让自己的一生没有污点，只有具有这样品质的人才会做出一番事业才会成为一个伟大的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0:15:00Z</dcterms:created>
  <dc:creator>YlmF</dc:creator>
  <dc:description/>
  <cp:keywords/>
  <dc:language>en-US</dc:language>
  <cp:lastModifiedBy>YlmF</cp:lastModifiedBy>
  <dcterms:modified xsi:type="dcterms:W3CDTF">2008-05-12T00:15:00Z</dcterms:modified>
  <cp:revision>1</cp:revision>
  <dc:subject/>
  <dc:title>廉洁与诚信</dc:title>
</cp:coreProperties>
</file>