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E6E5E5"/>
          <w:bottom w:val="single" w:sz="6" w:space="8" w:color="E6E5E5"/>
        </w:pBdr>
        <w:shd w:fill="FFFFFF" w:val="clear"/>
        <w:spacing w:lineRule="exact" w:line="440"/>
        <w:ind w:left="150" w:right="15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做诚实守信的人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pBdr>
          <w:top w:val="single" w:sz="6" w:space="0" w:color="E6E5E5"/>
          <w:bottom w:val="single" w:sz="6" w:space="8" w:color="E6E5E5"/>
        </w:pBdr>
        <w:shd w:fill="FFFFFF" w:val="clear"/>
        <w:spacing w:lineRule="exact" w:line="440"/>
        <w:ind w:left="150" w:right="15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24"/>
        </w:rPr>
        <w:t>新市小学 五年级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曾佳</w:t>
      </w:r>
    </w:p>
    <w:p>
      <w:pPr>
        <w:pStyle w:val="Normal"/>
        <w:widowControl/>
        <w:pBdr>
          <w:top w:val="single" w:sz="6" w:space="0" w:color="E6E5E5"/>
          <w:bottom w:val="single" w:sz="6" w:space="8" w:color="E6E5E5"/>
        </w:pBdr>
        <w:shd w:fill="FFFFFF" w:val="clear"/>
        <w:spacing w:lineRule="exact" w:line="440"/>
        <w:ind w:left="150" w:right="150" w:hanging="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爸爸是我的第一任老师，他教我怎样做人。他每天都会讲故事给我听‘用生动的故事教育我。其中有个故事让我深有感触。相信你们听完也会深有感触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pBdr>
          <w:top w:val="single" w:sz="6" w:space="0" w:color="E6E5E5"/>
          <w:bottom w:val="single" w:sz="6" w:space="8" w:color="E6E5E5"/>
        </w:pBdr>
        <w:shd w:fill="FFFFFF" w:val="clear"/>
        <w:spacing w:lineRule="exact" w:line="440"/>
        <w:ind w:left="150" w:right="150" w:hanging="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雅利安公司是一家外资公司。因为业务需要，雅利安公司正准备招聘四名中国高级职员，担任业务发展部主任助理。竞争是激烈，小陈荣幸地成为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名复试者中的一员。考试是单独面试。小陈一走进小客厅，坐在正中上的一个老外边站了起来，小陈认了出来正是贝克先生。“是你，你是……”贝壳先生用流利的中文说出了小陈的名字，并且快步走到小陈的面前，紧紧握住了小陈的手。“原来是你，我找了你很久了。”贝克先生一脸的惊喜，激动地转过身向另外的老外嚷道：“向你们介绍这位就是救我女儿的那位年轻人。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小陈竭力按住心跳说：“很抱歉，贝克先生我从来都没有见过你，更没有救过你的女儿。”小陈说得很坚决，贝克先生一时愣住了。忽然他又笑了：“年轻人，我很欣赏你的诚实。你免试了。”几天后，小陈幸运地成为了雅利安公司的一员。有一次，小陈和戴维先生闲聊，小陈问戴维先生：“救贝克先生女儿的那位年轻人找到了吗？”“贝克先生的女儿？”戴维先生一时没反应过来，接着他大笑起来：“有九个人因为他的女儿被淘汰了。其实，贝克先生根本没有女儿。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pBdr>
          <w:top w:val="single" w:sz="6" w:space="0" w:color="E6E5E5"/>
          <w:bottom w:val="single" w:sz="6" w:space="8" w:color="E6E5E5"/>
        </w:pBdr>
        <w:shd w:fill="FFFFFF" w:val="clear"/>
        <w:spacing w:lineRule="exact" w:line="440"/>
        <w:ind w:left="150" w:right="150" w:firstLine="435"/>
        <w:jc w:val="left"/>
        <w:rPr/>
      </w:pPr>
      <w:r>
        <w:rPr>
          <w:rFonts w:cs="宋体;SimSun"/>
          <w:color w:val="000000"/>
          <w:kern w:val="0"/>
          <w:sz w:val="24"/>
        </w:rPr>
        <w:t>还有一件发生在我自己身上的事：一天，我们做了一张试卷。试卷一发下来，我不禁欣喜若狂，因为我考了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。咦，我这道题目怎么不和我同桌张晨的一样？我心中冒出了一个大大的问号。再一看周围同学的试卷，哦，原来是我错了。我一边自言自语地说着，一边在想是否要去和老师说。我看着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在向我做拜拜的姿势，心里难过极了。心想不如改了算了，反正也没有人知道我这道题目写错了。又再一想，不行，老师教过我们要做一个诚实的小学生。所以，我鼓起勇气，去和老师说，老师还夸我是一个诚实的小学生呢。我听后心里喜滋滋地。今天我不仅收获了快乐，还收获了怎么做一个诚实的小学生呢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spacing w:lineRule="exact" w:line="440"/>
        <w:ind w:left="150" w:right="150"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诚实守信是每一个人应有的品质，我们小学生更应该讲诚实。让这诚实守信的天使飞翔在美丽广阔的蓝天中，让诚实守信的优良品质传承下去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spacing w:lineRule="exact" w:line="440"/>
        <w:ind w:left="150" w:right="150" w:firstLine="435"/>
        <w:jc w:val="righ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指导老师  高金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53:00Z</dcterms:created>
  <dc:creator>island</dc:creator>
  <dc:description/>
  <cp:keywords/>
  <dc:language>en-US</dc:language>
  <cp:lastModifiedBy>YlmF</cp:lastModifiedBy>
  <dcterms:modified xsi:type="dcterms:W3CDTF">2008-05-12T00:53:00Z</dcterms:modified>
  <cp:revision>2</cp:revision>
  <dc:subject/>
  <dc:title>诚实守信 </dc:title>
</cp:coreProperties>
</file>