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太奶奶影像记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常州市武进区奔牛实验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五（</w:t>
      </w:r>
      <w:r>
        <w:rPr>
          <w:sz w:val="28"/>
        </w:rPr>
        <w:t>5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太奶奶今年已经九十高龄了，在她的一生中经历了太多的酸甜苦辣。她给我留下印象最深的就是勤俭节约。太奶奶嘴里经常念叨的一句话就是：“只有劳动，才有饭吃。”她一生就是这么做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太奶奶一共生了八个孩子，其中两个夭折了，两个女儿和四个儿子活了下来，其中一个儿子就是我爷爷。那时候太爷爷一直是我们老家生产队队长，还是个老党员，整天忙着队里的活，一点也顾不上家里。这样一来全家的重担就都压到了太奶奶身上了。白天她要忙着生产队的活，放工后家里自留地上的活还得做，要不这一大家子怎么养活呀？虽然很辛苦，但她还是把家里打理得井井有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渐渐地，在她含辛茹苦的哺育下，孩子们慢慢都长大了，也都成了家，立了业。家里的条件都好起来了，这下应该享享清福了吧，可她还是闲不下来。她还是一如既往地起早摸黑往地里跑，去侍弄她的瓜果蔬菜。整个一个村子就她种的菜长得最好，家里吃不了她也不会去卖钱，而是挨家挨户地送给邻居。</w:t>
      </w:r>
    </w:p>
    <w:p>
      <w:pPr>
        <w:pStyle w:val="TextBodyIndent"/>
        <w:rPr/>
      </w:pPr>
      <w:r>
        <w:rPr/>
        <w:t>就这样，劳动伴随着她从青年走向中年，又从中年迈向老年，菜地似乎成了能给她带来最大快乐的乐园。我们家里人也都随她，平时会去帮她干点活，可她还不愿意，不让我们插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可命运还是跟她开了一个大大的玩笑。八十三岁那年她不小心摔了一跤，把一根股骨摔折了。我们家里人都以为这下她下不了床了。可奇迹在她身上发生了，经过一个多月贴膏药的保守疗法，她神奇地恢复了，不仅能下床，还能走动了。但骨折还是给她留下了后遗症，她行动已不再那么利索了。我们以为她就此会告别她的菜园子了。可不管家里人怎么劝他，经过一段时间的调养，她又开始下地干活了。现在我每次回老家，总是能在菜地里看到她那颤巍巍的身影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太奶奶不仅勤劳，而且十分节约。她平时从来不愿意多花一分钱，吃穿都不讲究。最让我感动的是，她每次吃饭总会把家里其他人碗里的剩饭吃掉，很难想象当今社会有多少人能做到这一点。时不时地她还会把别人扔掉的旧衣物捡回来，嘴里还不停地念叨：“这么好的东西，怎么就扔了呢？多可惜呀！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太奶奶就是这样一个人，她勤俭节约的高尚品质将是我们家人永远引以为豪的财富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指导老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云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46:00Z</dcterms:created>
  <dc:creator>YlmF</dc:creator>
  <dc:description/>
  <cp:keywords/>
  <dc:language>en-US</dc:language>
  <cp:lastModifiedBy>YlmF</cp:lastModifiedBy>
  <dcterms:modified xsi:type="dcterms:W3CDTF">2008-05-12T00:47:00Z</dcterms:modified>
  <cp:revision>1</cp:revision>
  <dc:subject/>
  <dc:title>太奶奶影像记</dc:title>
</cp:coreProperties>
</file>