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64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诚信是什么？</w:t>
      </w:r>
    </w:p>
    <w:p>
      <w:pPr>
        <w:pStyle w:val="Normal"/>
        <w:widowControl/>
        <w:spacing w:lineRule="auto" w:line="360"/>
        <w:ind w:firstLine="378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奔牛实验小学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六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陆乃薇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诚信是什么？诚信就是考试不作弊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诚信是什么？诚信就是考试不及格也要和家长说</w:t>
      </w:r>
      <w:r>
        <w:rPr>
          <w:rFonts w:ascii="Verdana" w:hAnsi="Verdana" w:cs="宋体;SimSun"/>
          <w:kern w:val="0"/>
          <w:sz w:val="24"/>
        </w:rPr>
        <w:t>……</w:t>
      </w:r>
      <w:r>
        <w:rPr>
          <w:rFonts w:cs="宋体;SimSun" w:ascii="Verdana" w:hAnsi="Verdana"/>
          <w:kern w:val="0"/>
          <w:sz w:val="24"/>
        </w:rPr>
        <w:br/>
        <w:t xml:space="preserve">       </w:t>
      </w:r>
      <w:r>
        <w:rPr>
          <w:rFonts w:ascii="Verdana" w:hAnsi="Verdana" w:cs="宋体;SimSun"/>
          <w:kern w:val="0"/>
          <w:sz w:val="24"/>
        </w:rPr>
        <w:t>这些回答都是出自于一些小朋友之口。别看他们说的都是小得不能再小的事，可这些往往是我们比他们年龄大的人所想不到的。从这些小事中，可以清清楚楚地看出一个人是否有诚信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有人说诚信是鞋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它可以带你在人生的道路上飞奔。但我认为是水，有些人并不是把它看得很重要，就不珍惜它，但也不能失去它，一旦失去它，你的人生将一片灰暗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    </w:t>
      </w:r>
      <w:r>
        <w:rPr>
          <w:rFonts w:ascii="Verdana" w:hAnsi="Verdana" w:cs="宋体;SimSun"/>
          <w:kern w:val="0"/>
          <w:sz w:val="24"/>
        </w:rPr>
        <w:t>诚信是一颗星，一颗天幕中最小的星，但它却努力放出最闪亮的光；诚信是一杯浓浓的热茶，它让疲惫的人们感到心灵的慰藉，以至沁人心脾；诚信就是我手中的一颗种子，不论走到哪里，我都要让它在那里生根发芽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    </w:t>
      </w:r>
      <w:r>
        <w:rPr>
          <w:rFonts w:ascii="Verdana" w:hAnsi="Verdana" w:cs="宋体;SimSun"/>
          <w:kern w:val="0"/>
          <w:sz w:val="24"/>
        </w:rPr>
        <w:t>我在电视上看到了这样一个故事：</w:t>
      </w:r>
      <w:r>
        <w:rPr>
          <w:rFonts w:cs="宋体;SimSun" w:ascii="Verdana" w:hAnsi="Verdana"/>
          <w:kern w:val="0"/>
          <w:sz w:val="24"/>
        </w:rPr>
        <w:br/>
        <w:t>        </w:t>
      </w:r>
      <w:r>
        <w:rPr>
          <w:rFonts w:ascii="Verdana" w:hAnsi="Verdana" w:cs="宋体;SimSun"/>
          <w:kern w:val="0"/>
          <w:sz w:val="24"/>
        </w:rPr>
        <w:t>那是一个炎热的夏天。一个乡村小女孩叫小田，碰上了一个来自大城市的明星阿姨，那位阿姨见到小田后，很喜欢她，便给了她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元钱，让他去买根冰棍爽爽，小田一听直摇头，阿姨没办法，只能让她帮自己买一个，小田高兴地点了点头，就蹦蹦跳跳地去买冰棍了。跑到商店后，小田摸了摸口袋，一慌，钱不见了，便赶紧沿着刚才的路往回找，可是找不到了。小田想了许多办法得到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元钱，甚至想到要偷家里的钱，可都没成功。到了下午，小田在路上无意间看到了有人在拍电影，导演见了小田，赶紧拉她过来说：“让你演一场哭的戏，就给你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元钱，怎么样？”小田赶紧点了点头，便很努力地演，效果异常好。小田拿到了，赶紧去买了冰棍，蹦蹦跳跳</w:t>
      </w:r>
      <w:r>
        <w:rPr>
          <w:rFonts w:ascii="Verdana" w:hAnsi="Verdana" w:cs="宋体;SimSun"/>
          <w:kern w:val="0"/>
          <w:sz w:val="24"/>
        </w:rPr>
        <w:t>地</w:t>
      </w:r>
      <w:r>
        <w:rPr>
          <w:rFonts w:ascii="Verdana" w:hAnsi="Verdana" w:cs="宋体;SimSun"/>
          <w:kern w:val="0"/>
          <w:sz w:val="24"/>
        </w:rPr>
        <w:t>跑回阿姨那，可阿姨的车刚开走，小田就一直沿着山路跑，终于追到了阿姨，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阿姨看了拿着已进化了的冰棍的小田，紧紧抱住了小田</w:t>
      </w:r>
      <w:r>
        <w:rPr>
          <w:rFonts w:ascii="Verdana" w:hAnsi="Verdana" w:cs="宋体;SimSun"/>
          <w:kern w:val="0"/>
          <w:sz w:val="24"/>
        </w:rPr>
        <w:t>……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从这么一个小事，就已经感到诚信是这么可贵了。连一个乡村小姑娘都这么讲诚信，如果我们住在大城市的子女，从小接受过正规教育的子女还不讲诚信，</w:t>
      </w:r>
      <w:r>
        <w:rPr>
          <w:rFonts w:ascii="Verdana" w:hAnsi="Verdana" w:cs="宋体;SimSun"/>
          <w:kern w:val="0"/>
          <w:sz w:val="24"/>
        </w:rPr>
        <w:t>岂</w:t>
      </w:r>
      <w:r>
        <w:rPr>
          <w:rFonts w:ascii="Verdana" w:hAnsi="Verdana" w:cs="宋体;SimSun"/>
          <w:kern w:val="0"/>
          <w:sz w:val="24"/>
        </w:rPr>
        <w:t>不是感到非常惭愧吗？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</w:rPr>
        <w:t>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生命就是一片汪洋大海，海上有狂风，海上充满了危险，每个人就是海中的孤叶小舟。我们努力朝着海的深处走去，我们拥有丰富的资本。那么，就让诚信来做你的舵手，只有这样船才不会颠覆。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是诚信为我们的生活增添了色彩！只要你以诚待人，做个诚实的孩子，就能得到所有人的原谅和爱护。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 w:val="24"/>
        </w:rPr>
        <w:t xml:space="preserve">                                        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kern w:val="0"/>
          <w:sz w:val="28"/>
          <w:szCs w:val="28"/>
        </w:rPr>
        <w:t>指导老师：范丽萍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29:00Z</dcterms:created>
  <dc:creator>YlmF</dc:creator>
  <dc:description/>
  <cp:keywords/>
  <dc:language>en-US</dc:language>
  <cp:lastModifiedBy>YlmF</cp:lastModifiedBy>
  <dcterms:modified xsi:type="dcterms:W3CDTF">2008-05-12T00:29:00Z</dcterms:modified>
  <cp:revision>1</cp:revision>
  <dc:subject/>
  <dc:title>诚信是什么？</dc:title>
</cp:coreProperties>
</file>