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诚信，方可“成人”</w:t>
      </w:r>
    </w:p>
    <w:p>
      <w:pPr>
        <w:pStyle w:val="Normal"/>
        <w:spacing w:lineRule="auto" w:line="360"/>
        <w:jc w:val="center"/>
        <w:rPr/>
      </w:pPr>
      <w:r>
        <w:rPr>
          <w:rFonts w:eastAsia="隶书;宋体" w:cs="隶书;宋体" w:ascii="隶书;宋体" w:hAnsi="隶书;宋体"/>
          <w:b/>
          <w:sz w:val="24"/>
        </w:rPr>
        <w:t xml:space="preserve">                            </w:t>
      </w:r>
      <w:r>
        <w:rPr>
          <w:rFonts w:ascii="隶书;宋体" w:hAnsi="隶书;宋体" w:eastAsia="隶书;宋体"/>
          <w:b/>
          <w:sz w:val="24"/>
        </w:rPr>
        <w:t>武进区奔牛实验小学 五（</w:t>
      </w:r>
      <w:r>
        <w:rPr>
          <w:rFonts w:eastAsia="隶书;宋体" w:ascii="隶书;宋体" w:hAnsi="隶书;宋体"/>
          <w:b/>
          <w:sz w:val="24"/>
        </w:rPr>
        <w:t>3</w:t>
      </w:r>
      <w:r>
        <w:rPr>
          <w:rFonts w:ascii="隶书;宋体" w:hAnsi="隶书;宋体" w:eastAsia="隶书;宋体"/>
          <w:b/>
          <w:sz w:val="24"/>
        </w:rPr>
        <w:t>） 彭晨辰</w:t>
      </w:r>
    </w:p>
    <w:p>
      <w:pPr>
        <w:pStyle w:val="Normal"/>
        <w:spacing w:lineRule="auto" w:line="360"/>
        <w:ind w:firstLine="480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诚信就是诚实守信，就是“言必行，行必果”，它不仅仅是我们中华民族的传统美德，还是每个人做人的最起码的标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古今中外，有许多诚信的事例，古人商鞅“立木为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为我们作了很好的榜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早在春秋战国时期，秦国的商鞅在秦孝公的支持下主持变法。当时处于战争频繁，人心惶惶之际，为了树立诚信，推进改革，商鞅下令在都城南门外立一根三丈长的木头，并当众许下诺言，谁能把这根木头搬到北门，赏金十两。围观的人不相信如此轻而易举的事能得到如此高的赏赐，结果没有人肯出手一试，于是商鞅将赏金提高到</w:t>
      </w:r>
      <w:r>
        <w:rPr>
          <w:sz w:val="24"/>
        </w:rPr>
        <w:t>50</w:t>
      </w:r>
      <w:r>
        <w:rPr>
          <w:sz w:val="24"/>
        </w:rPr>
        <w:t>金。重赏之下，必有勇夫，终于有人站起来，将木头搬到了北门，商鞅立即赏赐了他</w:t>
      </w:r>
      <w:r>
        <w:rPr>
          <w:sz w:val="24"/>
        </w:rPr>
        <w:t>50</w:t>
      </w:r>
      <w:r>
        <w:rPr>
          <w:sz w:val="24"/>
        </w:rPr>
        <w:t>金。商鞅这一举动在百姓中树立起了威信，而接下来实行的变法就很容易了。新法使秦国渐渐强盛，最终统一了中国，由此可见，诚信可以树立一个人在群众中的威信，可以取得他人的信任，最终成就一番事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神涵光说过：“行一件好事，心中泰然，行一件歹事，衾影抱槐。”我就有这样的亲身经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年级时的一节语文课上，老师让我们默写城市全称和简称。当时，我的心猛地一沉，因为我想起来昨天回去没有认真背，当然也不会默。当时，老师说：“先把简称从语文书抄到默写本上，再合上语文书，默写全称。”我一边用颤抖的手抄着简称，一边心里在盘算着怎么办，心里像十五个吊桶打水——七上八下的。怎么办？我以前的默写总是满分，这次要是默不到九十分会丢人了吧？我正这样想着，突然，脑袋里冒出了一个大胆的想法，趁抄简称的时候，把不会的城市的全称也抄下来！我被这个想法吓了一大跳，但又知这样做不好。正在我犹豫不决时，我又看到了好几个不知道的城市全称的简称。这时，我的脑子里好像有一个善良的小人儿和一个邪恶的小人儿在争吵。善良的小人儿说：“这是一种作弊行为，是不诚实的孩子才做的事。”邪恶的小人儿说：“不诚实就不诚实呗，有什么大不了的！谁知道你有没有作弊呀！”“老师和同学会看见的！”“只用铅笔轻轻地写一下，没人会发现的！”“没人会发现也不行！”“行！”……最终，我的心还是偏向了邪恶的小人儿一边，我，作弊了！后来几天，我一直被这件事困扰着，不敢正视老师的眼睛，并深深懊悔着，我这才明白，不诚实的滋味是不好受的，从此，我决心再也不做亏心事了，要做一个诚信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尔基说：“人类最不道德就是不诚实。”生活唯有讲诚信，才会和谐美好。同学们，让我们在心中播下诚信的种子，做一个诚信的人吧。因为，诚信，方可“成人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48:00Z</dcterms:created>
  <dc:creator>YlmF</dc:creator>
  <dc:description/>
  <cp:keywords/>
  <dc:language>en-US</dc:language>
  <cp:lastModifiedBy>YlmF</cp:lastModifiedBy>
  <dcterms:modified xsi:type="dcterms:W3CDTF">2008-05-12T00:48:00Z</dcterms:modified>
  <cp:revision>1</cp:revision>
  <dc:subject/>
  <dc:title>诚信，方可“成人”</dc:title>
</cp:coreProperties>
</file>