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sz w:val="36"/>
          <w:szCs w:val="36"/>
        </w:rPr>
      </w:pPr>
      <w:r>
        <w:rPr>
          <w:sz w:val="36"/>
          <w:szCs w:val="36"/>
        </w:rPr>
        <w:t>谈诚信</w:t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武进区奔牛实验小学五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班丁鲡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诗人说，诚信是三月的和风，是五月的花海；商人说，诚信是宝贵的信誉，是无价的财富；老人说，诚信是是一本厚厚的日记本，是一章不容背叛的人生契约；小朋友们说，诚信就是那两根小指拉钩后的百年不变，千年不悔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诚信是一个人面向世界的一张必不可少的一张“通行证”。如果一个政府不讲诚信，那么公民的权利讲得不到保证；如果一个商家失去了诚信，消费者的权益就得不到保障，这个商家怎么不会一步步地走向破产呢？如果朋友之间也失去了诚信，那么人与人之间就连信任也谈不上，友情只不过是一个空壳，整个世界将被冷漠所笼罩……失去诚信之后的世界将会多么可怕……</w:t>
      </w:r>
    </w:p>
    <w:p>
      <w:pPr>
        <w:pStyle w:val="Normal"/>
        <w:ind w:firstLine="560"/>
        <w:rPr/>
      </w:pPr>
      <w:r>
        <w:rPr>
          <w:sz w:val="28"/>
          <w:szCs w:val="28"/>
        </w:rPr>
        <w:t>古时候，有一个人叫陆元方。他因家道衰落，入不敷出，决定卖掉自己在洛阳城外的住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锦绣园”。两个商人闻讯赶来，一番讨价之后，以六千两银子成交。谁知，洛阳太守的老婆也想买“锦绣园”，于是洛阳太守就以三倍的价钱来买。可是被陆元方拒绝了。这天晚上，陆元方翻来覆去睡不着，因为太守的价钱高，而且还帮过陆家，于情于理也要卖给他呀！于是，他便去找自己的老母亲讨主意。母亲说：“滴水之恩当涌泉相报，太守帮了咱们，不要说买，白送咱也要送给他，你明白了吗？”陆元方答：“您和父亲从小就教育我‘人无信不立’。现在又怎能言而无信了呢？”老母一时说不出话来，只好同意了。“火心要空，人心要实”。看来，诚信是高于一切的行为准则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国家副主席宋庆龄小时候的有这样一件事。一天，她答应教朋友小珍第二天教她叠花。第二天起床，父母说：“我们去伯伯家去看鸽子吧。”宋庆龄说：“不行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父母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怎么了？伯伯家的鸽子可是你最喜欢的呀，你不是一直想去看吗？”“是啊，可是我答应了朋友教她叠花呢！”“今天别去了，明天你和她说一下，不就好了吗？”父母说。“这哪行，如果我失约了，那不就是不守信用吗？”爸爸妈妈就留下小庆龄一人在家。尽管她的朋友因故没来赴约，但庆龄却很快活，因为她信守了诺言。如果每个人都能像宋庆龄一样做到“君子一言，驷马难追”，那么，我们的社会一定会更加和谐，更加美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世纪英国有一位绅士，一天深夜他走在回家的路上，被一个蓬头垢面的小男孩拦住了。“先生，请您买一包火柴吧。”小男孩说道。“我不买。”绅士回答说。说着，绅士躲开小男孩儿继续走。“先生，请您买一包吧，我今天还没有吃饭呢。”小男孩追上去说。绅士看躲不开小男孩便说：“可我没有零钱呀。”“先生您先拿上火柴，我去给您换零钱。”说完，小男孩边跑走了。绅士在原地等了很久，小男孩仍然没有回来，绅士无奈地回了家。</w:t>
      </w:r>
    </w:p>
    <w:p>
      <w:pPr>
        <w:pStyle w:val="Normal"/>
        <w:ind w:firstLine="560"/>
        <w:rPr/>
      </w:pPr>
      <w:r>
        <w:rPr>
          <w:sz w:val="28"/>
          <w:szCs w:val="28"/>
        </w:rPr>
        <w:t>第二天，绅士正在办公室工作，仆人说来了一个小男孩要见绅士，于是小男孩被叫了进来。这个小男孩比卖火柴的小男孩更矮了一些，穿得更破烂。“先生，对不起了，我的哥哥让我给您把零钱送来了。”“你哥哥呢？”绅士说。“我哥哥在换零钱之后，回来找您的路上被马车撞成重伤，在家躺着。”绅士说：“走，去看看你哥哥。”到了小男孩家一看，发现男孩的父母早在几年前就死了。一见到绅士，男孩便说：“对不起，先生，我没把零钱交给您，我失信了。”绅士深深地被男孩的诚信感动了，他立即决定承担他们生活的一切。做人要说话算数，兑现承诺，这样别人才会认为你是一个可以信赖的人，才能赢得别人的信任、支持和帮助。</w:t>
      </w:r>
    </w:p>
    <w:p>
      <w:pPr>
        <w:pStyle w:val="Normal"/>
        <w:ind w:firstLine="560"/>
        <w:rPr/>
      </w:pPr>
      <w:r>
        <w:rPr>
          <w:sz w:val="28"/>
          <w:szCs w:val="28"/>
        </w:rPr>
        <w:t>古今中外，诚信美谈不胜枚举，这里只是撷取了几朵小小的浪花。它们告诉我们，诚信是自己的，不是别人的。只有自己守信用，讲诚信，才能得到他人的信任。让我们拥有最宝贵的品质——诚信！让我们继承并发扬诚信这一优良传统！让我们做一个讲诚信的好公民！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指导老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沈美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50:00Z</dcterms:created>
  <dc:creator>YlmF</dc:creator>
  <dc:description/>
  <cp:keywords/>
  <dc:language>en-US</dc:language>
  <cp:lastModifiedBy>YlmF</cp:lastModifiedBy>
  <dcterms:modified xsi:type="dcterms:W3CDTF">2008-05-12T00:50:00Z</dcterms:modified>
  <cp:revision>1</cp:revision>
  <dc:subject/>
  <dc:title>谈诚信</dc:title>
</cp:coreProperties>
</file>