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廉崇洁的好干部</w:t>
      </w:r>
    </w:p>
    <w:p>
      <w:pPr>
        <w:pStyle w:val="Normal"/>
        <w:widowControl/>
        <w:spacing w:lineRule="auto" w:line="360"/>
        <w:ind w:firstLine="4320"/>
        <w:jc w:val="left"/>
        <w:rPr/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奔牛实验小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六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李英杰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世界上有着各种各样的人，有贪污的，有廉洁的，有坏人，有好人。我们应该当廉洁的人，不可以像陈水扁一样贪污。我们身边就有着许多廉洁的人，如周恩来，焦裕禄，孔繁森，他们就是一代清官，就让我们来谈谈他们的故事吧。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翻开以前的报纸，一眼便查阅到了周恩来总理的故事，题名叫《周恩来三付饭钱》，我认真地阅读起来了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文章记叙了周恩来总理请工作人员吃顿便饭，三付饭钱的经过，反映了周恩来总理公私分明，不占公家一分一毫便宜的高贵品质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一次，周总理在杭州接见外宾，请随同人员吃顿便饭。饭后，浙江省委的同志要求记省里的帐。“我请客怎能叫省里报销？不行！”总理果断而认真地说。从这简洁而朴实的话语中可以看出周总理是多么廉洁啊，不像现在有的干部私自购买一些生活用品什么的，也设法开票让公家报销。其行为跟周总理简直不可以比较！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当饭店的同志只收了周总理</w:t>
      </w:r>
      <w:r>
        <w:rPr>
          <w:sz w:val="24"/>
        </w:rPr>
        <w:t>10</w:t>
      </w:r>
      <w:r>
        <w:rPr>
          <w:sz w:val="24"/>
        </w:rPr>
        <w:t>元钱时，周总理不满意，要他们收足，于是只好又补收了</w:t>
      </w:r>
      <w:r>
        <w:rPr>
          <w:sz w:val="24"/>
        </w:rPr>
        <w:t>5</w:t>
      </w:r>
      <w:r>
        <w:rPr>
          <w:sz w:val="24"/>
        </w:rPr>
        <w:t>元，周总理还不满意，就又补收了他</w:t>
      </w:r>
      <w:r>
        <w:rPr>
          <w:sz w:val="24"/>
        </w:rPr>
        <w:t>5</w:t>
      </w:r>
      <w:r>
        <w:rPr>
          <w:sz w:val="24"/>
        </w:rPr>
        <w:t>元。当周总理来到机场，仍然担心这</w:t>
      </w:r>
      <w:r>
        <w:rPr>
          <w:sz w:val="24"/>
        </w:rPr>
        <w:t>20</w:t>
      </w:r>
      <w:r>
        <w:rPr>
          <w:sz w:val="24"/>
        </w:rPr>
        <w:t>元钱不够，便叫秘书再留下</w:t>
      </w:r>
      <w:r>
        <w:rPr>
          <w:sz w:val="24"/>
        </w:rPr>
        <w:t>10</w:t>
      </w:r>
      <w:r>
        <w:rPr>
          <w:sz w:val="24"/>
        </w:rPr>
        <w:t>元钱，托人转交“楼外楼”饭店。这两次“不满意”和一次“担心”充分体现出周总理公私分明，不占小便宜的美德，让人敬佩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一个国家的总理，竟然为了一顿便饭而三付饭钱，实在令人钦佩不已。而现在社会上呢，却有一些小小的干部图享受，谋私利。老百姓中有这样的顺口溜：“出门小汽车，报告说大话，私人用钱公家报，吃吃喝喝乐哈哈。”还有极少数的干部竟利用手中的职权把黑手伸向国家和百姓，如此见钱眼开、惟利是图的行为，对照周总理“三付饭钱”的举动，就不感到愧疚吗？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再说说贪官，陈水扁就是贪官的代表，网上有多少歌在骂陈水扁，我也为贪官编了一首歌：求我办事先说好，看你出多少钞票，三万点头，五万微笑，十万八万我全包……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贪官有了钱，就到处逍遥，跑车好几辆，别墅好几幢，成天吃吃喝喝，坐享其贪，百姓与贪官的日子根本没法比啊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我希望贪官们就此收手，更希望社会上多出现一些像周恩来这样的好干部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ascii="Verdana" w:hAnsi="Verdana" w:cs="宋体;SimSun"/>
          <w:kern w:val="0"/>
          <w:sz w:val="24"/>
        </w:rPr>
        <w:t>指导老师：范丽萍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27:00Z</dcterms:created>
  <dc:creator>YlmF</dc:creator>
  <dc:description/>
  <cp:keywords/>
  <dc:language>en-US</dc:language>
  <cp:lastModifiedBy>YlmF</cp:lastModifiedBy>
  <dcterms:modified xsi:type="dcterms:W3CDTF">2008-05-12T00:28:00Z</dcterms:modified>
  <cp:revision>1</cp:revision>
  <dc:subject/>
  <dc:title>敬廉崇洁的好干部</dc:title>
</cp:coreProperties>
</file>