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  <w:t>战胜自我，做生活的强者</w:t>
      </w:r>
    </w:p>
    <w:p>
      <w:pPr>
        <w:pStyle w:val="Normal"/>
        <w:spacing w:lineRule="atLeast" w:line="440"/>
        <w:jc w:val="center"/>
        <w:rPr>
          <w:sz w:val="32"/>
          <w:szCs w:val="32"/>
        </w:rPr>
      </w:pPr>
      <w:r>
        <w:rPr>
          <w:sz w:val="24"/>
        </w:rPr>
        <w:t>新市小学六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芸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在人生的道路上，我们不可避免的会遇到许多困难和挫折，那么就需要我们想方设法的去挑战去克服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记得那是我</w:t>
      </w:r>
      <w:r>
        <w:rPr>
          <w:sz w:val="24"/>
        </w:rPr>
        <w:t>10</w:t>
      </w:r>
      <w:r>
        <w:rPr>
          <w:sz w:val="24"/>
        </w:rPr>
        <w:t>岁的时候，有一次，妈妈从超市里给我买了一辆新自行车，她对我说：“芸芸，你已经</w:t>
      </w:r>
      <w:r>
        <w:rPr>
          <w:sz w:val="24"/>
        </w:rPr>
        <w:t>10</w:t>
      </w:r>
      <w:r>
        <w:rPr>
          <w:sz w:val="24"/>
        </w:rPr>
        <w:t>岁了，必须得学点新东西，想不想学自行车？”每次我看到比我大一俩岁的哥哥姐姐悠闲地骑着自行车去上学，去玩，总会以羡慕的目光看着他们，如今，一辆自行车摆在我的面前，我怎么可能拒绝，于是，我便爽快地答应了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我跟着妈妈来到了路边的小路，没想到，不止我一个人在学骑自行车，许多和我同龄的孩子也在学，看到他们能在自行车上如履平地地骑着，我决心要比他们骑得好。一开始，是妈妈在后面扶好了座凳，让我在前面骑，这样我骑得还是有点平稳。可是，当妈妈一松手，我就像小鸟失去了翅膀，飞机失去了羽翼，重重地摔到了地上。我大声地哭着，妈妈见了，问我怎么了，我指着我的眼说：“妈妈，好痛啊！”妈妈往我指着的地方去看，呀，一个大伤口，伤口还在不停地流血，妈妈焦急万分，立刻从家里拿来药箱，帮我上了药后，她对我说：“孩子，你还想学骑自行车吗？”我边哭边说：“我不想学了。”妈妈听了，意味深长地对我说：“孩子，生活中，失败是一定会有的，只有想办法去克服它，去战胜它，你才能成功。如果遇到困难，你想着去躲避它，那你就永远也不会成功。”听了妈妈的一番话，我深有感触。于是，我立刻从失败中爬起来，继续学骑车，摔倒了在爬起来，又摔倒了继续爬起了</w:t>
      </w:r>
      <w:r>
        <w:rPr>
          <w:sz w:val="24"/>
        </w:rPr>
        <w:t>……</w:t>
      </w:r>
      <w:r>
        <w:rPr>
          <w:sz w:val="24"/>
        </w:rPr>
        <w:t>我也不知道经过了多少次，只知道“摔倒了爬起来”最后，经过我的不懈努力，我终于会骑车了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不仅是生活中，学习中也有这样的事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有一次，放学时，刘老师给我们出了一道题，他说：“这道题就是今天的家庭作业。”我们一看，这道题并非十分容易。回到家我想了半天也没有一点思绪，于是我便去问爸爸，爸爸看了，对我说：“这道题目有一定的难度，但如果你认真地把题目多读几遍，你就能发现解题思路。”我按照爸爸所说的，认真地把题目读了几遍，还是没有思路，万般无奈，我只好又去询问爸爸，爸爸叹了口气对我说：“你不能每次遇到难题就找我啊！你应该学着去用方法解开它，平时我还能给你讲一讲解题思路，考试的时候，你总不能把我带去吧！”爸爸的话让我如梦初醒，我又回到书桌旁，把题目认真地仔仔细细地读了几遍，终于发现了解题思路，我打开草稿纸，根据题目中的条件，列出了一个等量关系，然后，我继续算下去，终于解开了，当我写完最后一个字时，我感到一丝曙光在照向我顿时，我无比兴奋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我想在人的生活中，只有自立自强，才能成为生活中的强者。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建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4:00Z</dcterms:created>
  <dc:creator>YlmF</dc:creator>
  <dc:description/>
  <cp:keywords/>
  <dc:language>en-US</dc:language>
  <cp:lastModifiedBy>YlmF</cp:lastModifiedBy>
  <dcterms:modified xsi:type="dcterms:W3CDTF">2008-05-12T00:45:00Z</dcterms:modified>
  <cp:revision>1</cp:revision>
  <dc:subject/>
  <dc:title>战胜自我，做生活的强者</dc:title>
</cp:coreProperties>
</file>