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愿少一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何家村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年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佳音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今天下午，我们考的一张语文期中试卷发下来了，我是全班第一名，我和妈妈说好，如果我得了第一名，就给我一样奖品，我心里想到礼物就喜滋滋的，然后，我仔细一看，发现有一个地方错了，老师却忘了扣分，这可怎么办？</w:t>
      </w:r>
    </w:p>
    <w:p>
      <w:pPr>
        <w:pStyle w:val="Normal"/>
        <w:ind w:firstLine="570"/>
        <w:rPr/>
      </w:pPr>
      <w:r>
        <w:rPr>
          <w:sz w:val="28"/>
          <w:szCs w:val="28"/>
        </w:rPr>
        <w:t>当时我的心里就像有两个小人在吵架，第一个小人说“反正这件事只有你自己知道，只要不告诉别人，你仍然是第一名，不但可以得到荣誉，而且还能得到一直想要的礼物”。第二个小人又说“那要不行，好孩子要诚实，要是不告诉老师就算得了奖，也是不光彩的，就算得了第一名，获得了荣誉也不舒服，你心情也不会好受啊！”最后，我还是听了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人的劝告，将期中考试的试卷让张老师扣一分，虽然我扣了一分，没有得到奖品，但心里很舒服，好像甜滋滋的，很坦然，也很愉快，因为我做了一个诚实的孩子，回家后，我便把这件事告诉了妈妈，妈妈听了之后便说：“你是一个好孩子，孩子就要诚实，你是好样的，虽然没得第一名，但我还是要把奖品给你，因为你宁愿放弃了荣誉，放弃了你这一学期最想要的礼物，而获得了诚实，我不仅要把你的奖品送给你，而且我还要表扬你。”我听后很开心，没想到妈妈竞然早就把奖品准备好了，我真要好好谢谢妈妈，我对妈妈说“谢谢你，妈妈！”妈妈最后只说一句说：“你不用谢我，是你自己用诚实换来了你想要的礼物。”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指导老师：张君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57:00Z</dcterms:created>
  <dc:creator>YlmF</dc:creator>
  <dc:description/>
  <cp:keywords/>
  <dc:language>en-US</dc:language>
  <cp:lastModifiedBy>YlmF</cp:lastModifiedBy>
  <dcterms:modified xsi:type="dcterms:W3CDTF">2008-05-12T00:57:00Z</dcterms:modified>
  <cp:revision>1</cp:revision>
  <dc:subject/>
  <dc:title>宁愿少一分</dc:title>
</cp:coreProperties>
</file>