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新一轮主课题核心组成员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研究的子课题名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研究内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课题研究组织中拟担任的职务和负责的工作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老师们务必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前交到教科室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20:00Z</dcterms:created>
  <dc:creator>微软用户</dc:creator>
  <dc:description/>
  <cp:keywords/>
  <dc:language>en-US</dc:language>
  <cp:lastModifiedBy>微软用户</cp:lastModifiedBy>
  <dcterms:modified xsi:type="dcterms:W3CDTF">2009-06-15T00:07:00Z</dcterms:modified>
  <cp:revision>3</cp:revision>
  <dc:subject/>
  <dc:title>校新一轮主课题核心组成员报名表</dc:title>
</cp:coreProperties>
</file>