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学生应有的美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武进区五兴小学五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舒玉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从古到今，中国有着许许多多的优良传统，而且有很多都是我们学生应该具有的。现在就来谈谈我们应有的美德：勤俭节约</w:t>
      </w:r>
      <w:r>
        <w:rPr>
          <w:sz w:val="28"/>
          <w:szCs w:val="28"/>
        </w:rPr>
        <w:t>,</w:t>
      </w:r>
      <w:r>
        <w:rPr>
          <w:sz w:val="28"/>
          <w:szCs w:val="28"/>
        </w:rPr>
        <w:t>诚实守信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伟大的物理学家爱因斯坦。他一生都是勤俭节约的。在成名前，经常穿着一件破旧不堪的大衣。朋友劝他买一件新的，可他却说：“没关系，反正在纽约谁也不认识我。”数年后，他已成为了赫赫有名的物理学家，但仍穿着那件旧大衣。朋友再三劝他买件新的，他又说：“没关系，反正这里的每个人都认识我了</w:t>
      </w:r>
      <w:r>
        <w:rPr>
          <w:sz w:val="28"/>
          <w:szCs w:val="28"/>
        </w:rPr>
        <w:t>!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可见勤俭节约不仅仅是我们中华民族的优良传统，还是全世界的优良传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周恩来总理一生勤俭节约。他的一套西装都不知补了多少个补丁了，可是他仍然舍不得将它扔掉。但是现在的人们是那么奢侈</w:t>
      </w:r>
      <w:r>
        <w:rPr>
          <w:sz w:val="28"/>
          <w:szCs w:val="28"/>
        </w:rPr>
        <w:t>.</w:t>
      </w:r>
      <w:r>
        <w:rPr>
          <w:sz w:val="28"/>
          <w:szCs w:val="28"/>
        </w:rPr>
        <w:t>浪费。一年都不知买了多少套时尚的衣服，甚至有时刚买回来的衣服就扔在一边，永远不穿它了，这是不是太浪费了。在我看来，勤俭节约是万万不可丢弃的传统美德。</w:t>
      </w:r>
    </w:p>
    <w:p>
      <w:pPr>
        <w:pStyle w:val="Normal"/>
        <w:ind w:firstLine="560"/>
        <w:rPr/>
      </w:pPr>
      <w:r>
        <w:rPr>
          <w:sz w:val="28"/>
          <w:szCs w:val="28"/>
        </w:rPr>
        <w:t>当今社会上有许多功成名就的商人，他们之所以成功，主要靠的是“诚实守信</w:t>
      </w:r>
      <w:r>
        <w:rPr>
          <w:sz w:val="28"/>
          <w:szCs w:val="28"/>
        </w:rPr>
        <w:t>”</w:t>
      </w:r>
      <w:r>
        <w:rPr>
          <w:sz w:val="28"/>
          <w:szCs w:val="28"/>
        </w:rPr>
        <w:t>这四个字。我们学生应该从小具有诚实守信的好品质。伟大的教育家陶行知先生说过</w:t>
      </w:r>
      <w:r>
        <w:rPr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千教万教教人求真，千学万学学做真人。”诚实是一个人立身处事的基本原则。孔子曰</w:t>
      </w:r>
      <w:r>
        <w:rPr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言而无信，不知其可也。”诚实守信既可以增强同学之间的友谊，又可以加强老师对我们的信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第一次向别人借钱买本子时，同学很爽快地借钱给了我。第二天我就把本子还给了他。从此，我向别的同学借东西，同学们都愿意借给我。记得上次老师说的那个金钥匙比赛要</w:t>
      </w:r>
      <w:r>
        <w:rPr>
          <w:sz w:val="28"/>
          <w:szCs w:val="28"/>
        </w:rPr>
        <w:t>4</w:t>
      </w:r>
      <w:r>
        <w:rPr>
          <w:sz w:val="28"/>
          <w:szCs w:val="28"/>
        </w:rPr>
        <w:t>元钱，可是我忘带了，就向我们班的一个同学借了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钱，老师找给我一元，我当时就还给他了。后来，中午回家吃饭时，我拿了</w:t>
      </w:r>
      <w:r>
        <w:rPr>
          <w:sz w:val="28"/>
          <w:szCs w:val="28"/>
        </w:rPr>
        <w:t>4</w:t>
      </w:r>
      <w:r>
        <w:rPr>
          <w:sz w:val="28"/>
          <w:szCs w:val="28"/>
        </w:rPr>
        <w:t>元钱放在口袋里，一到学校我就从口袋里掏出来还给了他，因为当时快上课了，所以不知道给他多少钱。下课后他说我只给了他</w:t>
      </w:r>
      <w:r>
        <w:rPr>
          <w:sz w:val="28"/>
          <w:szCs w:val="28"/>
        </w:rPr>
        <w:t>3</w:t>
      </w:r>
      <w:r>
        <w:rPr>
          <w:sz w:val="28"/>
          <w:szCs w:val="28"/>
        </w:rPr>
        <w:t>元，我还不信，回到家后，有点冷。我就把手放在口袋里，一摸果然从口袋里掏出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钱。后来仔细一想才知道确实少给了他一元。第二天我将事情的原由告诉了他并且向他道歉，将钱还给了他。他也没有怪我。诚信是积累在智慧心底的金子，诚信是明月一样晶莹透亮的心灵。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是用一串珍珠串起来的人格，有效地维护我们做人的尊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同学们，让我们以勤俭节约诚实守信为座右铭，让它为我们的行为指明方向，为树立社会主义的荣辱观，是社会变得更加美好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勤俭节约</w:t>
      </w:r>
      <w:r>
        <w:rPr>
          <w:sz w:val="28"/>
          <w:szCs w:val="28"/>
        </w:rPr>
        <w:t>.</w:t>
      </w:r>
      <w:r>
        <w:rPr>
          <w:sz w:val="28"/>
          <w:szCs w:val="28"/>
        </w:rPr>
        <w:t>诚实守信”是中华民族千百年来的优良传统，希望每个人都能遵守并传承下去。</w:t>
      </w:r>
    </w:p>
    <w:p>
      <w:pPr>
        <w:pStyle w:val="Normal"/>
        <w:ind w:firstLine="7280"/>
        <w:rPr>
          <w:sz w:val="28"/>
          <w:szCs w:val="28"/>
        </w:rPr>
      </w:pPr>
      <w:r>
        <w:rPr>
          <w:sz w:val="28"/>
          <w:szCs w:val="28"/>
        </w:rPr>
        <w:t>指导老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毛红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1:22:00Z</dcterms:created>
  <dc:creator>YlmF</dc:creator>
  <dc:description/>
  <cp:keywords/>
  <dc:language>en-US</dc:language>
  <cp:lastModifiedBy>YlmF</cp:lastModifiedBy>
  <dcterms:modified xsi:type="dcterms:W3CDTF">2008-05-12T01:23:00Z</dcterms:modified>
  <cp:revision>1</cp:revision>
  <dc:subject/>
  <dc:title>学生应有的美德</dc:title>
</cp:coreProperties>
</file>