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厚余小学开学工作安排（</w:t>
      </w:r>
      <w:r>
        <w:rPr>
          <w:rFonts w:eastAsia="黑体;SimHei" w:ascii="黑体;SimHei" w:hAnsi="黑体;SimHei"/>
          <w:b/>
          <w:sz w:val="32"/>
          <w:szCs w:val="32"/>
        </w:rPr>
        <w:t>200909028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44"/>
        <w:gridCol w:w="1290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星期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执行者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（周五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教师报到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在阶梯教室举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暑期厚余中小学教师培训活动</w:t>
            </w:r>
            <w:r>
              <w:rPr>
                <w:sz w:val="24"/>
              </w:rPr>
              <w:t>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陶真立</w:t>
            </w:r>
          </w:p>
        </w:tc>
      </w:tr>
      <w:tr>
        <w:trPr>
          <w:trHeight w:val="7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（周六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召开教师会议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奚斌寅</w:t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班主任会议，其他教师集体备课（至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）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各教研组会议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班主任领取有关器材、资料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郭志春</w:t>
            </w:r>
          </w:p>
        </w:tc>
      </w:tr>
      <w:tr>
        <w:trPr>
          <w:trHeight w:val="7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（周日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生报名、领取新书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级部长</w:t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大扫除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预备课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任课老师领取课堂作业本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在校用膳的学生名单上交到后勤处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</w:tr>
      <w:tr>
        <w:trPr>
          <w:trHeight w:val="7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（周一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集体备课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卫锋</w:t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集体备课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三表上课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学生到校情况网上上报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卫锋</w:t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召开班主任会议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奚斌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58:00Z</dcterms:created>
  <dc:creator>雨林木风</dc:creator>
  <dc:description/>
  <cp:keywords/>
  <dc:language>en-US</dc:language>
  <cp:lastModifiedBy>雨林木风</cp:lastModifiedBy>
  <dcterms:modified xsi:type="dcterms:W3CDTF">2009-08-27T04:59:00Z</dcterms:modified>
  <cp:revision>1</cp:revision>
  <dc:subject/>
  <dc:title>厚余小学开学工作安排（200909028）</dc:title>
</cp:coreProperties>
</file>