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九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读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概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读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概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读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概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读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概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整理考卷并综合复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九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读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概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读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概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7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读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概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读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概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整理考卷并综合复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6-15T02:42:00Z</dcterms:modified>
  <cp:revision>84</cp:revision>
  <dc:subject/>
  <dc:title>解放路小学一周作业建议</dc:title>
</cp:coreProperties>
</file>