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kern w:val="0"/>
          <w:sz w:val="30"/>
        </w:rPr>
      </w:pPr>
      <w:r>
        <w:rPr>
          <w:rFonts w:cs="宋体;SimSun"/>
          <w:kern w:val="0"/>
          <w:sz w:val="30"/>
        </w:rPr>
        <w:t>诚信是金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武进区南观小学五年级</w:t>
      </w:r>
      <w:r>
        <w:rPr>
          <w:rFonts w:ascii="Arial" w:hAnsi="Arial" w:cs="Arial" w:eastAsia="Arial"/>
          <w:kern w:val="0"/>
          <w:sz w:val="28"/>
          <w:szCs w:val="18"/>
        </w:rPr>
        <w:t xml:space="preserve">    </w:t>
      </w:r>
      <w:r>
        <w:rPr>
          <w:rFonts w:ascii="Arial" w:hAnsi="Arial" w:cs="Arial"/>
          <w:kern w:val="0"/>
          <w:sz w:val="28"/>
          <w:szCs w:val="18"/>
        </w:rPr>
        <w:t>陈佳明</w:t>
      </w:r>
      <w:r>
        <w:rPr>
          <w:rFonts w:ascii="Arial" w:hAnsi="Arial" w:cs="Arial" w:eastAsia="Arial"/>
          <w:kern w:val="0"/>
          <w:sz w:val="28"/>
          <w:szCs w:val="18"/>
        </w:rPr>
        <w:t xml:space="preserve">   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常言道：“君子一言，驷马难追”。这句话的意思是说出的话一定去兑现的人是君子，做人要诚实和信守约定，答应别人的事要尽力去做到，话说出口，就要对其负责。古往今来，诚实守信是我们中华民族的优良传统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一个人只有讲诚信，别人才会赞赏他，尊重他，亲近他。否则，人们将不会信任他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敬爱的周总理是一个爱学习、守信用的人。一天，他在图书馆借了一本书，承诺两天后来还书。时光匆匆，到了第三天，天空下起了大雨。助手劝他明天再去还，而他却坚定地说：“不行，做人要讲信用，我身为总理，应该以身作则。我今天一定要去还书！”于是，他冒着大雨，去图书馆还书。他以诚实守信的珍贵品质赢得了人民的衷心爱戴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在历史的长河上，有许多诚实守信的人受人景仰。宋庆龄小时侯为了一句普普通通的诺言，而放弃和父母去伯伯家看鸟的机会；一位平常的农民老汉，在突如其来的山崩地裂中，还在胳臂上写下“我欠王老大三千元”的字样……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在我们的身边，也活跃着许多诚信的小伙伴。那是一天下午，放晚学后，我班的姚绍月和伙伴苟志明走在回家的小路上。突然，他们发现路边的绿草丛中有一张粉红色的漂亮花纸，捡起来一瞧，却是一个钱夹，里面有二百多元现金、一张饭卡和一张邮政储蓄卡。他俩不约而同地说：“我们交公吧！”第二天，他们把钱夹交给了老师。老师问他们：“你们为什么要交公？”他们笑了笑，回答说：“我们学过一篇课文《诚实比金钱更重要》，我们要做诚实的孩子。”虽然老师想方设法寻找失主，但是人海茫茫，没有结果。全班同学经过讨论，决定把这笔钱存入学校的爱心基金，让它传播爱的种子。他们的事迹也在校园里传播开来，给同学们上了一堂生动的诚信教育课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诚信是金！让我们从自身做起，以诚信对待身边的每一个人！这样，我们的生活才会更美好！</w:t>
      </w:r>
    </w:p>
    <w:p>
      <w:pPr>
        <w:pStyle w:val="Normal"/>
        <w:widowControl/>
        <w:spacing w:lineRule="auto" w:line="360"/>
        <w:ind w:firstLine="22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8"/>
          <w:szCs w:val="18"/>
        </w:rPr>
        <w:t> </w:t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8"/>
          <w:szCs w:val="18"/>
        </w:rPr>
        <w:t>指导老师</w:t>
      </w:r>
      <w:r>
        <w:rPr>
          <w:rFonts w:ascii="Arial" w:hAnsi="Arial" w:cs="Arial" w:eastAsia="Arial"/>
          <w:kern w:val="0"/>
          <w:sz w:val="28"/>
          <w:szCs w:val="18"/>
        </w:rPr>
        <w:t xml:space="preserve">    </w:t>
      </w:r>
      <w:r>
        <w:rPr>
          <w:rFonts w:ascii="Arial" w:hAnsi="Arial" w:cs="Arial"/>
          <w:kern w:val="0"/>
          <w:sz w:val="28"/>
          <w:szCs w:val="18"/>
        </w:rPr>
        <w:t>李爱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9:00Z</dcterms:created>
  <dc:creator>YlmF</dc:creator>
  <dc:description/>
  <cp:keywords/>
  <dc:language>en-US</dc:language>
  <cp:lastModifiedBy>YlmF</cp:lastModifiedBy>
  <dcterms:modified xsi:type="dcterms:W3CDTF">2008-05-12T00:49:00Z</dcterms:modified>
  <cp:revision>1</cp:revision>
  <dc:subject/>
  <dc:title>诚信是金</dc:title>
</cp:coreProperties>
</file>