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术科期末检测安排表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为了促进学科均衡发展，提升学校办学质量，本学期采用区、校检测相结合的方式对术科教学进行质量检测。安排如下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2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下午第一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掷沙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第一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第三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第一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材上的一个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下午第一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教材上的一首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第二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检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测时任课教师要组织好学生，并提前准备好所需的体育器材、美术材料等物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课教师要协助教导处完成检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04:00Z</dcterms:created>
  <dc:creator>jujumao</dc:creator>
  <dc:description/>
  <cp:keywords/>
  <dc:language>en-US</dc:language>
  <cp:lastModifiedBy>jujumao</cp:lastModifiedBy>
  <dcterms:modified xsi:type="dcterms:W3CDTF">2009-06-13T03:30:00Z</dcterms:modified>
  <cp:revision>3</cp:revision>
  <dc:subject/>
  <dc:title>术科期末检测安排表</dc:title>
</cp:coreProperties>
</file>