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陵小学招生通告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根据文件精神，我校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秋季新生招生工作即将开始，现将有关事项通告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招生对象：</w:t>
      </w:r>
      <w:r>
        <w:rPr>
          <w:sz w:val="24"/>
        </w:rPr>
        <w:t>200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及以前出生的年满六周岁的施教区学童和其他适龄儿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6520</wp:posOffset>
            </wp:positionV>
            <wp:extent cx="3886200" cy="2773680"/>
            <wp:effectExtent l="0" t="0" r="0" b="0"/>
            <wp:wrapTight wrapText="bothSides">
              <wp:wrapPolygon edited="0">
                <wp:start x="-70" y="0"/>
                <wp:lineTo x="-70" y="21490"/>
                <wp:lineTo x="21600" y="21490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本校施教区范围：</w:t>
      </w:r>
      <w:r>
        <w:rPr>
          <w:rFonts w:cs="宋体;SimSun"/>
          <w:bCs/>
          <w:color w:val="000000"/>
          <w:kern w:val="0"/>
          <w:sz w:val="24"/>
        </w:rPr>
        <w:t>运河以南、光华路以北、兰陵北路以东、和平中路以西范围地区，国泰名都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具体见图：（阴影部分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报名携带材料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１、本市适龄儿童：①本人及父母户口簿②父母的合法固定住所证件③儿童预防接种证④《快乐家园》联系手册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２、外来务工人员子女：①本人及父母户口簿②父母在我市居住不少于１年的暂住证③父母相对稳定的工作证明（与用工单位签订一年以上的劳动合同，或工商营业执照等）④符合计划生育政策规定的有关证明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四、招生时间：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、</w:t>
      </w:r>
      <w:r>
        <w:rPr>
          <w:sz w:val="24"/>
        </w:rPr>
        <w:t>2</w:t>
      </w:r>
      <w:r>
        <w:rPr>
          <w:sz w:val="24"/>
        </w:rPr>
        <w:t>日上午</w:t>
      </w:r>
      <w:r>
        <w:rPr>
          <w:sz w:val="24"/>
        </w:rPr>
        <w:t>8:00~11:00</w:t>
      </w:r>
      <w:r>
        <w:rPr>
          <w:sz w:val="24"/>
        </w:rPr>
        <w:t>，下午</w:t>
      </w:r>
      <w:r>
        <w:rPr>
          <w:sz w:val="24"/>
        </w:rPr>
        <w:t>2:00~4:00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注意事项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学校公布新生名单，并发放“入学通知书”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学童凭“入学通知书”到校办理报到、注册、缴费手续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　　　　　　常州市兰陵小学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　　　　２００</w:t>
      </w:r>
      <w:r>
        <w:rPr>
          <w:sz w:val="24"/>
        </w:rPr>
        <w:t>9</w:t>
      </w:r>
      <w:r>
        <w:rPr>
          <w:sz w:val="24"/>
        </w:rPr>
        <w:t>年６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1:00Z</dcterms:created>
  <dc:creator>番茄花园</dc:creator>
  <dc:description/>
  <cp:keywords/>
  <dc:language>en-US</dc:language>
  <cp:lastModifiedBy>番茄花园</cp:lastModifiedBy>
  <dcterms:modified xsi:type="dcterms:W3CDTF">2002-12-31T21:51:00Z</dcterms:modified>
  <cp:revision>2</cp:revision>
  <dc:subject/>
  <dc:title>兰陵小学招生通告</dc:title>
</cp:coreProperties>
</file>