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牛津英语</w:t>
      </w:r>
      <w:r>
        <w:rPr>
          <w:rFonts w:eastAsia="黑体;SimHei" w:ascii="黑体;SimHei" w:hAnsi="黑体;SimHei"/>
          <w:b/>
          <w:sz w:val="18"/>
          <w:szCs w:val="18"/>
        </w:rPr>
        <w:t>5B</w:t>
      </w:r>
      <w:r>
        <w:rPr>
          <w:rFonts w:ascii="黑体;SimHei" w:hAnsi="黑体;SimHei" w:eastAsia="黑体;SimHei"/>
          <w:b/>
          <w:sz w:val="18"/>
          <w:szCs w:val="18"/>
        </w:rPr>
        <w:t>词组归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周一上午</w:t>
      </w:r>
      <w:r>
        <w:rPr>
          <w:sz w:val="18"/>
          <w:szCs w:val="18"/>
        </w:rPr>
        <w:t>on Monday morning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今天下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this aftern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节数学课</w:t>
      </w:r>
      <w:r>
        <w:rPr>
          <w:sz w:val="18"/>
          <w:szCs w:val="18"/>
        </w:rPr>
        <w:t>three Maths less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新学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ew term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第一节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he first les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我希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 hop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门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n subject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节有趣的课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n interesting lesso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你呢</w:t>
      </w:r>
      <w:r>
        <w:rPr>
          <w:sz w:val="18"/>
          <w:szCs w:val="18"/>
        </w:rPr>
        <w:t>How</w:t>
      </w:r>
      <w:r>
        <w:rPr>
          <w:sz w:val="18"/>
          <w:szCs w:val="18"/>
        </w:rPr>
        <w:t>/What</w:t>
      </w:r>
      <w:r>
        <w:rPr>
          <w:sz w:val="18"/>
          <w:szCs w:val="18"/>
        </w:rPr>
        <w:t xml:space="preserve"> about you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一周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in a week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欢迎回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welcome back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我的课程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 timetable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更多的英语课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re English lesson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星期天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unday even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这个星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this week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上一堂艺术课</w:t>
      </w:r>
      <w:r>
        <w:rPr>
          <w:sz w:val="18"/>
          <w:szCs w:val="18"/>
        </w:rPr>
        <w:t xml:space="preserve">have an Art lesson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每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very day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告诉她一个窍</w:t>
      </w:r>
      <w:r>
        <w:rPr>
          <w:sz w:val="18"/>
          <w:szCs w:val="18"/>
        </w:rPr>
        <w:t xml:space="preserve">tell her a tric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让我想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t me se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非常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very much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重感冒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bad cold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呆在家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stay at hom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午饭后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lunch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学校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school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吃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ake some medicin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通电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telephone ca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放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chool is ove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下课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lass is over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再见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ee you soo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呆在床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stay in be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给</w:t>
      </w:r>
      <w:r>
        <w:rPr>
          <w:sz w:val="18"/>
          <w:szCs w:val="18"/>
        </w:rPr>
        <w:t>Mike</w:t>
      </w:r>
      <w:r>
        <w:rPr>
          <w:sz w:val="18"/>
          <w:szCs w:val="18"/>
        </w:rPr>
        <w:t>打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all Mik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买些水果给她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et some fruit for her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很快好起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et better soo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发高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get a high fever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多休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ave a lot of res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严重的咳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bad cough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看医</w:t>
      </w:r>
      <w:r>
        <w:rPr>
          <w:sz w:val="18"/>
          <w:szCs w:val="18"/>
        </w:rPr>
        <w:t xml:space="preserve">go to see a docto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我们通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peak to u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她缺席了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he is absent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张开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open your mouth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感觉生病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feel i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感觉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eel tired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集邮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ollect stamps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8"/>
          <w:szCs w:val="18"/>
        </w:rPr>
        <w:t>许多漂亮花</w:t>
      </w:r>
      <w:r>
        <w:rPr>
          <w:sz w:val="18"/>
          <w:szCs w:val="18"/>
        </w:rPr>
        <w:t>many beautiful flower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这张船邮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his ship stamp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它们在这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re they are.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摄影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take photo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种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w flower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烧可口的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ok nice food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做衣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ke cloth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为我做一条漂亮的连衣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make a pre</w:t>
      </w:r>
      <w:r>
        <w:rPr>
          <w:sz w:val="18"/>
          <w:szCs w:val="18"/>
        </w:rPr>
        <w:t>tty</w:t>
      </w:r>
      <w:r>
        <w:rPr>
          <w:sz w:val="18"/>
          <w:szCs w:val="18"/>
        </w:rPr>
        <w:t xml:space="preserve"> dress for m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购物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o shopping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养金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ep goldfish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做模型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 model ship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不喜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lik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听音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listen to music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花园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in the garde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浇花木</w:t>
      </w:r>
      <w:r>
        <w:rPr>
          <w:sz w:val="18"/>
          <w:szCs w:val="18"/>
        </w:rPr>
        <w:t xml:space="preserve">water the trees and flower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看一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ve a loo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同样的爱好</w:t>
      </w:r>
      <w:r>
        <w:rPr>
          <w:sz w:val="18"/>
          <w:szCs w:val="18"/>
        </w:rPr>
        <w:t>the same hobb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照看孩子们</w:t>
      </w:r>
      <w:r>
        <w:rPr>
          <w:sz w:val="18"/>
          <w:szCs w:val="18"/>
        </w:rPr>
        <w:t xml:space="preserve">look after the childre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他的同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his classmat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他交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lk to him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些爱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ome hobbi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给我看你的图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show me your picture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弹钢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play the piano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写一封电邮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rite an e-mail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学中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study Chines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我的英国朋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 English fri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大声地说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eak loudly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学校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go to school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晚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in the even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网冲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rf the Internet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舞跳得漂</w:t>
      </w:r>
      <w:r>
        <w:rPr>
          <w:sz w:val="18"/>
          <w:szCs w:val="18"/>
        </w:rPr>
        <w:t>dance beautiful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游泳游得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wim well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同龄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the same age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个小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small tow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电脑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e computer room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居住在上海</w:t>
      </w:r>
      <w:r>
        <w:rPr>
          <w:sz w:val="18"/>
          <w:szCs w:val="18"/>
        </w:rPr>
        <w:t xml:space="preserve">live in Shanghai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给我的父母写封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write a letter to my par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跳得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ump high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跑得快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un fast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安静地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sit qui</w:t>
      </w:r>
      <w:r>
        <w:rPr>
          <w:sz w:val="18"/>
          <w:szCs w:val="18"/>
        </w:rPr>
        <w:t>et</w:t>
      </w:r>
      <w:r>
        <w:rPr>
          <w:sz w:val="18"/>
          <w:szCs w:val="18"/>
        </w:rPr>
        <w:t xml:space="preserve">ly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小心地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walk carefully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做一些锻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some exercis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看杂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read magazin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从星期一到星期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from Monday to Friday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不强壮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ot stro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三点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at th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体育活动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the sports hall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下口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give the order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站成一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tand in a line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向左向右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n left and righ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你的脚并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put your feet together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仰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e on your bac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十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ten tim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膝盖弯曲（屈膝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nd your kne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抬起你的右腿</w:t>
      </w:r>
      <w:r>
        <w:rPr>
          <w:sz w:val="18"/>
          <w:szCs w:val="18"/>
        </w:rPr>
        <w:t xml:space="preserve">lift up your right le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下跳</w:t>
      </w:r>
      <w:r>
        <w:rPr>
          <w:sz w:val="18"/>
          <w:szCs w:val="18"/>
        </w:rPr>
        <w:t xml:space="preserve">jump up and dow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仔细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listen carefull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它读五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ad it five times 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用手摸你的脚</w:t>
      </w:r>
      <w:r>
        <w:rPr>
          <w:sz w:val="18"/>
          <w:szCs w:val="18"/>
        </w:rPr>
        <w:t>touch your feet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your hand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举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lift up your hand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起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and up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坐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it dow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试着跟着口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try to follow the order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把你的手指放在你脖子上</w:t>
      </w:r>
    </w:p>
    <w:p>
      <w:pPr>
        <w:pStyle w:val="Normal"/>
        <w:spacing w:lineRule="exact" w:line="240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ut your fingers on your nec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坐在女孩肩膀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sit on the gir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houlder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忙碌的一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busy da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没有时间休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have no time for res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起床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get up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准备吃早饭</w:t>
      </w:r>
      <w:r>
        <w:rPr>
          <w:sz w:val="18"/>
          <w:szCs w:val="18"/>
        </w:rPr>
        <w:t xml:space="preserve">ready for breakfast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刷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rush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eeth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洗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wash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fac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六点五十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en to seve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a quarter to one </w:t>
      </w:r>
      <w:r>
        <w:rPr>
          <w:sz w:val="18"/>
          <w:szCs w:val="18"/>
        </w:rPr>
        <w:t>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值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n dut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观看足球比赛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 xml:space="preserve">watch a football </w:t>
      </w:r>
      <w:r>
        <w:rPr>
          <w:sz w:val="18"/>
          <w:szCs w:val="18"/>
        </w:rPr>
        <w:t>mat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电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watch TV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真的很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ally hot 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三点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alf past three </w:t>
      </w:r>
    </w:p>
    <w:p>
      <w:pPr>
        <w:pStyle w:val="Normal"/>
        <w:spacing w:lineRule="exact" w:line="240"/>
        <w:ind w:left="180" w:hanging="180"/>
        <w:rPr/>
      </w:pPr>
      <w:r>
        <w:rPr>
          <w:sz w:val="18"/>
          <w:szCs w:val="18"/>
        </w:rPr>
        <w:t xml:space="preserve">11:15   a quarter past eleve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开始上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lasses begin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洗淋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have a showe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快点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e quick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晚上发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low at nigh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步行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n foo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随身带些面包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ake some bread with m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让我们快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hurr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骑自行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y bik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睡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o to sleep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关掉收音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urn off the radio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度过你的周末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pend your weekends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做家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 housework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谈论他们的爱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talk about their hobbie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捉昆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catch insect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周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t the weekend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游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go swimming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家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 hom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看卡通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atch cartoon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当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of  cours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从书上学习到很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learn a lot from book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影院</w:t>
      </w:r>
      <w:r>
        <w:rPr>
          <w:sz w:val="18"/>
          <w:szCs w:val="18"/>
        </w:rPr>
        <w:t xml:space="preserve">go to the cinema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每个星期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very Saturda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爬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 climbing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树上的蜜</w:t>
      </w:r>
      <w:r>
        <w:rPr>
          <w:sz w:val="18"/>
          <w:szCs w:val="18"/>
        </w:rPr>
        <w:t>the bees in the tree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喜欢打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like to figh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荡秋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ay on the swing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我们的好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ur good friend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许多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many peopl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喜欢运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like sport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大热天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on hot day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它们放在瓶子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put them in the bottl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搬运大的东西</w:t>
      </w:r>
      <w:r>
        <w:rPr>
          <w:sz w:val="18"/>
          <w:szCs w:val="18"/>
        </w:rPr>
        <w:t xml:space="preserve">carry big thing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漂亮蝴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autiful butterfli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分小组工作</w:t>
      </w:r>
      <w:r>
        <w:rPr>
          <w:sz w:val="18"/>
          <w:szCs w:val="18"/>
        </w:rPr>
        <w:t xml:space="preserve">work in group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观察蚂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watch ant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非常有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ery interesting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参观你们的学校</w:t>
      </w:r>
      <w:r>
        <w:rPr>
          <w:sz w:val="18"/>
          <w:szCs w:val="18"/>
        </w:rPr>
        <w:t xml:space="preserve">visit your school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英语俱乐部</w:t>
      </w:r>
      <w:r>
        <w:rPr>
          <w:sz w:val="18"/>
          <w:szCs w:val="18"/>
        </w:rPr>
        <w:t xml:space="preserve">an English club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教语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teach Chinese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她的美国朋友</w:t>
      </w:r>
      <w:r>
        <w:rPr>
          <w:sz w:val="18"/>
          <w:szCs w:val="18"/>
        </w:rPr>
        <w:t xml:space="preserve">her American frien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来自澳大利亚</w:t>
      </w:r>
      <w:r>
        <w:rPr>
          <w:sz w:val="18"/>
          <w:szCs w:val="18"/>
        </w:rPr>
        <w:t xml:space="preserve">be from Australia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向他学习法语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learn French from him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长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he Great Wall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不同的国家</w:t>
      </w:r>
      <w:r>
        <w:rPr>
          <w:sz w:val="18"/>
          <w:szCs w:val="18"/>
        </w:rPr>
        <w:t xml:space="preserve">different countrie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参观北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visit Beij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过来和我们见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ome here and meet us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晚饭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before dinner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说日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peak Japanes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游遍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o around China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写一些关于他们的故事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write some stories about the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个美国来访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an American visitor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喜欢旅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ike travelling </w:t>
      </w:r>
    </w:p>
    <w:p>
      <w:pPr>
        <w:pStyle w:val="Normal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想要去苏州园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nt to go</w:t>
      </w:r>
      <w:r>
        <w:rPr>
          <w:sz w:val="18"/>
          <w:szCs w:val="18"/>
        </w:rPr>
        <w:t xml:space="preserve"> to</w:t>
      </w:r>
    </w:p>
    <w:p>
      <w:pPr>
        <w:pStyle w:val="Normal"/>
        <w:spacing w:lineRule="exact" w:line="240"/>
        <w:ind w:left="270" w:hanging="27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the garden in Suzhou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不工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 not wor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包揽家务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o all the cleaning and cooking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A</w:t>
      </w:r>
      <w:r>
        <w:rPr>
          <w:b/>
          <w:sz w:val="18"/>
          <w:szCs w:val="18"/>
        </w:rPr>
        <w:t>词组归纳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在午饭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lunchtime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今天早上</w:t>
      </w:r>
      <w:r>
        <w:rPr>
          <w:sz w:val="18"/>
          <w:szCs w:val="18"/>
        </w:rPr>
        <w:t>this morning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超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the supermark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公共汽车后部</w:t>
      </w:r>
    </w:p>
    <w:p>
      <w:pPr>
        <w:pStyle w:val="Normal"/>
        <w:spacing w:lineRule="exact" w:line="240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at the back of the bus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下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off the bus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在他前面</w:t>
      </w:r>
      <w:r>
        <w:rPr>
          <w:sz w:val="18"/>
          <w:szCs w:val="18"/>
        </w:rPr>
        <w:t>in front of h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指着那位妇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point to the woman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走向司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lk to the driver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要求他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k them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把…带到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ake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to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警察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lice st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它们就在这儿</w:t>
      </w:r>
      <w:r>
        <w:rPr>
          <w:sz w:val="18"/>
          <w:szCs w:val="18"/>
        </w:rPr>
        <w:t>Here they ar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为我打开它。</w:t>
      </w:r>
      <w:r>
        <w:rPr>
          <w:sz w:val="18"/>
          <w:szCs w:val="18"/>
        </w:rPr>
        <w:t>Open it for m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圣诞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Christma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圣诞那天</w:t>
      </w:r>
      <w:r>
        <w:rPr>
          <w:sz w:val="18"/>
          <w:szCs w:val="18"/>
        </w:rPr>
        <w:t>on Christmas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Mike</w:t>
      </w:r>
      <w:r>
        <w:rPr>
          <w:sz w:val="18"/>
          <w:szCs w:val="18"/>
        </w:rPr>
        <w:t>的家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k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ami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我祖父母的家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my grandpar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ho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午饭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lun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打开礼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pen the pres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圣诞树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under the Christmas t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祖父给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om grandp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喜欢那个颜色</w:t>
      </w:r>
      <w:r>
        <w:rPr>
          <w:sz w:val="18"/>
          <w:szCs w:val="18"/>
        </w:rPr>
        <w:t>like the colou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喝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rink te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个流行的节日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a popular holi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Chin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度过时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nd ti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有一个长假</w:t>
      </w:r>
      <w:r>
        <w:rPr>
          <w:sz w:val="18"/>
          <w:szCs w:val="18"/>
        </w:rPr>
        <w:t>have a long holiday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举办聚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a par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粽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ice dumpl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元旦</w:t>
      </w:r>
      <w:r>
        <w:rPr>
          <w:sz w:val="18"/>
          <w:szCs w:val="18"/>
        </w:rPr>
        <w:t>New Yea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劳动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y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儿童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ildr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国庆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tional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中秋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d-Autumn Festiv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端午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ragon Boat Festiv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六月或七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June or Ju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最喜欢的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vourite holi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穿着戏服打扮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dress up in costu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吃月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at moon cak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玩灯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 with lanter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赏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ch the m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变得激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excit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什么节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 holi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到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af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劳动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May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st ye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年春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st Spring Festiv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拜访我的亲朋好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isit my relatives and frien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美味的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licious foo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当然。</w:t>
      </w:r>
      <w:r>
        <w:rPr>
          <w:sz w:val="18"/>
          <w:szCs w:val="18"/>
        </w:rPr>
        <w:t>Of cours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个周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st week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星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st wee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山间行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lk in the mountai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野营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the camping si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野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camp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玩许多游戏</w:t>
      </w:r>
      <w:r>
        <w:rPr>
          <w:sz w:val="18"/>
          <w:szCs w:val="18"/>
        </w:rPr>
        <w:t>play a lot of ga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打扫房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lean the hou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住在一小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ve in a small town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把他的邮票给我们看看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ow his stamps to us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show us his stamps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其他什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mething el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挤牛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lk cow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收集鸡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llect egg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果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uit t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农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the far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摘苹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ck appl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想要</w:t>
      </w:r>
      <w:r>
        <w:rPr>
          <w:sz w:val="18"/>
          <w:szCs w:val="18"/>
        </w:rPr>
        <w:t>would lik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农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the far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个精彩的游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 wonderful ga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拔胡萝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ll up carro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浇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er tre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观农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isit the far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部有趣的卡</w:t>
      </w:r>
      <w:r>
        <w:rPr>
          <w:sz w:val="18"/>
          <w:szCs w:val="18"/>
        </w:rPr>
        <w:t>a funny cart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周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Wednes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我的父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my par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电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ch a fil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学的第一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he first day of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假期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the holida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学校操场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in the school playground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上课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fore clas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he tenth of Septemb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十一月五日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on the fifth of Novemb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两副眼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wo pair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f glass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卷胶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roll of fil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地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the grou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捡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ck u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片刻以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moment ag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刚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ust now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寻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ok fo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帮助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lp h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场跑步比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running r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的学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l the stud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运动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orts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脱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ke off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吹灭蜡烛</w:t>
      </w:r>
      <w:r>
        <w:rPr>
          <w:sz w:val="18"/>
          <w:szCs w:val="18"/>
        </w:rPr>
        <w:t>blow out the candl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盘日本卡通的</w:t>
      </w:r>
      <w:r>
        <w:rPr>
          <w:sz w:val="18"/>
          <w:szCs w:val="18"/>
        </w:rPr>
        <w:t>VCD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 VCD of Japanese carto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个生日聚会</w:t>
      </w:r>
      <w:r>
        <w:rPr>
          <w:sz w:val="18"/>
          <w:szCs w:val="18"/>
        </w:rPr>
        <w:t>a birthday par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Jim</w:t>
      </w:r>
      <w:r>
        <w:rPr>
          <w:sz w:val="18"/>
          <w:szCs w:val="18"/>
        </w:rPr>
        <w:t>的班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Jim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la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住在附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ve ne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起回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home toget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放学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高老师的办公室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in Miss Ga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ffi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环顾四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ok arou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向…走来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up t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散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ke a wal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吸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 smok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乱扔垃圾</w:t>
      </w:r>
      <w:r>
        <w:rPr>
          <w:sz w:val="18"/>
          <w:szCs w:val="18"/>
        </w:rPr>
        <w:t>no litter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停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 park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触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not tou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吃喝</w:t>
      </w:r>
      <w:r>
        <w:rPr>
          <w:sz w:val="18"/>
          <w:szCs w:val="18"/>
        </w:rPr>
        <w:t>no eating or drink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禁止践踏草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eep off the gra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保持安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eep qui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草地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the gra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草地上走</w:t>
      </w:r>
      <w:r>
        <w:rPr>
          <w:sz w:val="18"/>
          <w:szCs w:val="18"/>
        </w:rPr>
        <w:t>walk on the gra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制造噪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 noi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鸟笼上</w:t>
      </w:r>
      <w:r>
        <w:rPr>
          <w:sz w:val="18"/>
          <w:szCs w:val="18"/>
        </w:rPr>
        <w:t>on the bird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a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远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ay away fro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进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表示不同的东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mean different thing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问关于…的问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sk questions abou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许多问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ny ques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只有四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ly four years ol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公共标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 sig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他的堂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is cous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总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ways hav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作为生日礼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s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 birthday pres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海伦谈论关于节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alk to Helen about holida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场令人激动的比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an exciting r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门有趣的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n interesting les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公园遇见海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meet Helen in the par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相同的假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ame holi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朋友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 with frien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给朋友礼物</w:t>
      </w:r>
      <w:r>
        <w:rPr>
          <w:sz w:val="18"/>
          <w:szCs w:val="18"/>
        </w:rPr>
        <w:t>give presents to fri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得到许多礼</w:t>
      </w:r>
      <w:r>
        <w:rPr>
          <w:sz w:val="18"/>
          <w:szCs w:val="18"/>
        </w:rPr>
        <w:t>get many pres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生日快乐！</w:t>
      </w:r>
      <w:r>
        <w:rPr>
          <w:sz w:val="18"/>
          <w:szCs w:val="18"/>
        </w:rPr>
        <w:t>Happy birthday!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我婶婶的电吹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y au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airdry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没有人回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body answ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穿着相同的衣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in the same clothes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龙舟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tch dragon boat ra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封有趣的邮件</w:t>
      </w:r>
    </w:p>
    <w:p>
      <w:pPr>
        <w:pStyle w:val="Normal"/>
        <w:spacing w:lineRule="exact" w:line="240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 </w:t>
      </w:r>
      <w:r>
        <w:rPr>
          <w:sz w:val="18"/>
          <w:szCs w:val="18"/>
        </w:rPr>
        <w:t>interesting</w:t>
      </w:r>
      <w:r>
        <w:rPr>
          <w:sz w:val="18"/>
          <w:szCs w:val="18"/>
        </w:rPr>
        <w:t xml:space="preserve"> e-mai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忙碌的一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busy wee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安静地听老师说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sten to the teacher quietly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高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high fev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每天下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very afternoon</w:t>
      </w:r>
    </w:p>
    <w:p>
      <w:pPr>
        <w:pStyle w:val="Normal"/>
        <w:spacing w:lineRule="exact" w:line="240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B</w:t>
      </w:r>
      <w:r>
        <w:rPr>
          <w:b/>
          <w:sz w:val="18"/>
          <w:szCs w:val="18"/>
        </w:rPr>
        <w:t>词组归纳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去散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o for a wal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很高兴见到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glad to s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聊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a cha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双胞胎姐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win sist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起来很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ok the sa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n years older th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小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wenty minutes younger th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唯一的孩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only chil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再试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ry aga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擅长于英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good at Englis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擅长于唱歌</w:t>
      </w:r>
      <w:r>
        <w:rPr>
          <w:sz w:val="18"/>
          <w:szCs w:val="18"/>
        </w:rPr>
        <w:t>be good at singing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做得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o well 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体育需要帮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eed help with P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怎么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wrong? /</w:t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matter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位好篮球运动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 good basketball player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那是事实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ru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男孩中的一些</w:t>
      </w:r>
      <w:r>
        <w:rPr>
          <w:sz w:val="18"/>
          <w:szCs w:val="18"/>
        </w:rPr>
        <w:t>some of the bo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我班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my clas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别担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worr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做更多锻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more exerci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变得更强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strong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起得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up ear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慢跑去学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og to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玩球类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y ball ga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开始上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art our les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读新单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d the new wor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我们所有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ll of 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学迟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late for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来自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from/ come from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去历史博物馆的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way to</w:t>
      </w:r>
    </w:p>
    <w:p>
      <w:pPr>
        <w:pStyle w:val="Normal"/>
        <w:spacing w:lineRule="exact" w:line="240"/>
        <w:ind w:left="361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History Museu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认识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now the w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怎样到达那</w:t>
      </w:r>
      <w:r>
        <w:rPr>
          <w:sz w:val="18"/>
          <w:szCs w:val="18"/>
        </w:rPr>
        <w:t>how to get the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告诉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l me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沿着街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along the st</w:t>
      </w:r>
      <w:r>
        <w:rPr>
          <w:sz w:val="18"/>
          <w:szCs w:val="18"/>
        </w:rPr>
        <w:t>r</w:t>
      </w:r>
      <w:r>
        <w:rPr>
          <w:sz w:val="18"/>
          <w:szCs w:val="18"/>
        </w:rPr>
        <w:t>e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第四个十字路口左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turn left at the fourth cross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你右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you righ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多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w f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错过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ss it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五公里远</w:t>
      </w:r>
      <w:r>
        <w:rPr>
          <w:sz w:val="18"/>
          <w:szCs w:val="18"/>
        </w:rPr>
        <w:t xml:space="preserve">five </w:t>
      </w:r>
      <w:r>
        <w:rPr>
          <w:sz w:val="18"/>
          <w:szCs w:val="18"/>
        </w:rPr>
        <w:t>kilometres</w:t>
      </w:r>
      <w:r>
        <w:rPr>
          <w:sz w:val="18"/>
          <w:szCs w:val="18"/>
        </w:rPr>
        <w:t xml:space="preserve"> aw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段长的距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long wal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每五分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very five minut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每六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very six da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邮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the post offi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中山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Zhongshan Roa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街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the stre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乘</w:t>
      </w:r>
      <w:r>
        <w:rPr>
          <w:sz w:val="18"/>
          <w:szCs w:val="18"/>
        </w:rPr>
        <w:t>5</w:t>
      </w:r>
      <w:r>
        <w:rPr>
          <w:sz w:val="18"/>
          <w:szCs w:val="18"/>
        </w:rPr>
        <w:t>路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ke bus No.5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电影院前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in front of the cinem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第二个车站下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get off at the second sto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到达购物中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get to the shopping cent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本关于动物的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 book about anim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跑出商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un out of the sho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过来帮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to hel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沿着街跑</w:t>
      </w:r>
      <w:r>
        <w:rPr>
          <w:sz w:val="18"/>
          <w:szCs w:val="18"/>
        </w:rPr>
        <w:t>run along the stre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开始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art to ru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拿回钱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et my purse bac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跳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igh jum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跳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ng jum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下个星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ext wee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要）一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one ye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知道天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now the weat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纽约的天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he weather in New Yor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夏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summ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最好的季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best sea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乡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the countrysid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听起来不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unds grea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大多数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st of the ti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哪个季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ich sea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最喜欢春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ke spring best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堆雪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ke snowm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冬天需要温暖的衣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need warm clothes for win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树木变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tree turn gre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有课，上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他们的周末计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heir plans for the week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京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e a Beijing oper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加入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oin 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花园剧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Garden Theat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顺便问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y the w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明天下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morrow aftern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音乐会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the concer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</w:t>
      </w:r>
      <w:r>
        <w:rPr>
          <w:sz w:val="18"/>
          <w:szCs w:val="18"/>
        </w:rPr>
        <w:t>Jim</w:t>
      </w:r>
      <w:r>
        <w:rPr>
          <w:sz w:val="18"/>
          <w:szCs w:val="18"/>
        </w:rPr>
        <w:t>一起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with J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去远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on an ou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野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ve a picni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看演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e a pl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加歌唱比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take part in a singing contes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运动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orts mee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位小学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 primary school stud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金陵小学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t Jinling Primary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第二中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No. 2 Middle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一节室外活动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have a class ou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为班级课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class proje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什么动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 anim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回家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ho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昨天下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esterday aftern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读有关昆虫的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read about insec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报纸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the news paper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想要一位笔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ant a penfri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ould like a penfrie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征求笔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k for a penfriend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些信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me writing pap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干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 for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写一封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rite a let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写信给我的奶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write to my grandm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成为好朋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good frien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有共同的爱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have the same hobby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我希望如此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ope so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告诉…关于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l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about</w:t>
      </w:r>
      <w:r>
        <w:rPr>
          <w:rFonts w:cs="宋体;SimSun" w:ascii="宋体;SimSun" w:hAnsi="宋体;SimSun"/>
          <w:sz w:val="18"/>
          <w:szCs w:val="18"/>
        </w:rPr>
        <w:t>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最喜欢的科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vourite subje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电子邮件地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-mail ad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瓶胶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bottle of glu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些其他科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some other subjec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小学毕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inish primary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中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o to middle </w:t>
      </w:r>
      <w:r>
        <w:rPr>
          <w:sz w:val="18"/>
          <w:szCs w:val="18"/>
        </w:rPr>
        <w:t>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关于你的每件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everything about you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祝好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best wishes!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Best wishes!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我们五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ive of u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来自澳大利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from Australia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from Australi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睡觉比…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o to bed later th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比我们所有人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better than all of 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…一样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s tall a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和…一样跑得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un as fast a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比…飞得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ly lower tha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6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3:00Z</dcterms:created>
  <dc:creator>A</dc:creator>
  <dc:description/>
  <cp:keywords/>
  <dc:language>en-US</dc:language>
  <cp:lastModifiedBy>晓莉</cp:lastModifiedBy>
  <cp:lastPrinted>2009-05-27T06:28:00Z</cp:lastPrinted>
  <dcterms:modified xsi:type="dcterms:W3CDTF">2009-05-26T22:46:00Z</dcterms:modified>
  <cp:revision>12</cp:revision>
  <dc:subject/>
  <dc:title>牛津英语5B词组归纳</dc:title>
</cp:coreProperties>
</file>