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 xml:space="preserve">2008 ~2009 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二</w:t>
      </w:r>
      <w:r>
        <w:rPr>
          <w:rFonts w:eastAsia="Times New Roman"/>
          <w:b/>
          <w:spacing w:val="-20"/>
          <w:sz w:val="24"/>
          <w:u w:val="single"/>
        </w:rPr>
        <w:t xml:space="preserve">    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b/>
          <w:spacing w:val="-20"/>
          <w:sz w:val="24"/>
          <w:u w:val="single"/>
        </w:rPr>
        <w:t>语文</w:t>
      </w:r>
      <w:r>
        <w:rPr>
          <w:rFonts w:eastAsia="Times New Roman"/>
          <w:b/>
          <w:spacing w:val="-20"/>
          <w:sz w:val="24"/>
          <w:u w:val="single"/>
        </w:rPr>
        <w:t xml:space="preserve">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  <w:u w:val="single"/>
        </w:rPr>
        <w:t>二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198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 w:before="0" w:after="280"/>
              <w:ind w:left="0" w:hanging="0"/>
              <w:rPr>
                <w:sz w:val="21"/>
                <w:szCs w:val="18"/>
              </w:rPr>
            </w:pPr>
            <w:r>
              <w:rPr>
                <w:sz w:val="21"/>
              </w:rPr>
              <w:t>正确书写、默写</w:t>
            </w:r>
            <w:r>
              <w:rPr>
                <w:sz w:val="21"/>
              </w:rPr>
              <w:t>283</w:t>
            </w:r>
            <w:r>
              <w:rPr>
                <w:sz w:val="21"/>
              </w:rPr>
              <w:t>个生字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 w:before="0" w:after="280"/>
              <w:ind w:left="0" w:hanging="0"/>
              <w:rPr>
                <w:sz w:val="21"/>
                <w:szCs w:val="18"/>
              </w:rPr>
            </w:pPr>
            <w:r>
              <w:rPr>
                <w:sz w:val="21"/>
              </w:rPr>
              <w:t>朗读、背诵课文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 w:before="0" w:after="280"/>
              <w:ind w:left="0" w:hanging="0"/>
              <w:rPr>
                <w:sz w:val="21"/>
              </w:rPr>
            </w:pPr>
            <w:r>
              <w:rPr>
                <w:sz w:val="21"/>
              </w:rPr>
              <w:t>简单的阅读训练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 w:before="280" w:after="0"/>
              <w:ind w:left="0" w:hanging="0"/>
              <w:rPr>
                <w:sz w:val="21"/>
              </w:rPr>
            </w:pPr>
            <w:r>
              <w:rPr/>
              <w:t>写话练习</w:t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夯实语文基础知识，加强生字词的书写、理解及运用的训练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以课文为本，对每篇课文内容进行概括梳理，对课文人物加深理解，归纳阅读的基本方法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强句子的表达训练，帮助学生建立完整的句子的概念。并能围绕主题，按顺序写几句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以归类的形式突破复习重点和难点，使复习更有针对性和有效性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~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用部首查字法查字典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说话要注意姿势，掌握描写欢乐场面的成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默写生字，能按字的结构把字写端正、匀称。学会用音序和部首查字法查字典。做练习册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~1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及《古诗两首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用自己的话介绍蚕的一生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背诵《古诗两首》、《月亮湾》、《快乐的节日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绘声绘色地讲一则自己喜欢的童话故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有关春天的成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语：掌握由生字组成的词语，认读并听写词语，会造句，找近义词和反义词，给词语归类，排列词语，搭配词语。正确填写量词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~1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用“觉得”说话，造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背诵《雨后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说成语故事，并能用简单地说说寓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近义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学会劝阻。（能用文明、得体的语言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能在生活中识字学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sz w:val="21"/>
              </w:rPr>
              <w:t>句子：归类联习</w:t>
            </w:r>
          </w:p>
          <w:p>
            <w:pPr>
              <w:pStyle w:val="Style15"/>
              <w:spacing w:lineRule="auto" w:line="360"/>
              <w:rPr>
                <w:sz w:val="21"/>
                <w:szCs w:val="18"/>
              </w:rPr>
            </w:pPr>
            <w:r>
              <w:rPr>
                <w:sz w:val="21"/>
              </w:rPr>
              <w:t>区分句子是否完整，把不完整的句子补充完整。</w:t>
            </w:r>
          </w:p>
          <w:p>
            <w:pPr>
              <w:pStyle w:val="Style15"/>
              <w:spacing w:lineRule="auto" w:line="360"/>
              <w:rPr>
                <w:sz w:val="21"/>
                <w:szCs w:val="18"/>
              </w:rPr>
            </w:pPr>
            <w:r>
              <w:rPr>
                <w:sz w:val="21"/>
              </w:rPr>
              <w:t>按要求把句子写具体生动。</w:t>
            </w:r>
          </w:p>
          <w:p>
            <w:pPr>
              <w:pStyle w:val="Style15"/>
              <w:spacing w:lineRule="auto" w:line="360"/>
              <w:rPr>
                <w:sz w:val="21"/>
                <w:szCs w:val="18"/>
              </w:rPr>
            </w:pPr>
            <w:r>
              <w:rPr>
                <w:sz w:val="21"/>
              </w:rPr>
              <w:t>把有联系的几个简单句子合并成一句。</w:t>
            </w:r>
          </w:p>
          <w:p>
            <w:pPr>
              <w:pStyle w:val="Style15"/>
              <w:spacing w:lineRule="auto" w:line="360"/>
              <w:rPr>
                <w:sz w:val="21"/>
                <w:szCs w:val="18"/>
              </w:rPr>
            </w:pPr>
            <w:r>
              <w:rPr>
                <w:sz w:val="21"/>
              </w:rPr>
              <w:t>正确使用逗号、句号、问号、叹号。</w:t>
            </w:r>
          </w:p>
          <w:p>
            <w:pPr>
              <w:pStyle w:val="Normal"/>
              <w:rPr/>
            </w:pPr>
            <w:r>
              <w:rPr/>
              <w:t>练习册、补充习题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~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用“忙着”、“……一……就……”练习说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背诵《游子吟》，了解这首诗的意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用几句话介绍小动物（植物、文具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sz w:val="21"/>
              </w:rPr>
              <w:t>能在看图或观察事物后，用普通话说几句意思完整、连贯的话。与别人进行口语交际的时候，态度大方，口语情楚，有礼貌。</w:t>
            </w:r>
          </w:p>
          <w:p>
            <w:pPr>
              <w:pStyle w:val="Normal"/>
              <w:rPr/>
            </w:pPr>
            <w:r>
              <w:rPr/>
              <w:t>写话练习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~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识会意字、能写出字的部首。（左右结构、上下结构等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按一定的规律给词语归类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熟练的运用标点符号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知道十二生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、流利、有感情地朗读课文，熟练背诵指定的课文，联系语言环境和生活实际，理解常用词语的意思；理解课文内容，知道课文的大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元测试、讲评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~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用“已经”“……一边……一边……造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体会在遣词造句中用词要准确（演算、验算、计算、心算……），并能写出表示学习认真的成语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选择一种自己喜欢的水果，介绍一下，再写下来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sz w:val="21"/>
              </w:rPr>
              <w:t>按一定顺序观察图画和简单事物，写几句连贯的话；复习写话“学会转述”，“学会劝阻”，在写话过程中能正确使用逗号、句号、问号、感叹号。</w:t>
            </w:r>
          </w:p>
          <w:p>
            <w:pPr>
              <w:pStyle w:val="Normal"/>
              <w:rPr/>
            </w:pPr>
            <w:r>
              <w:rPr/>
              <w:t>单元测试、讲评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~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七单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背诵这一单元中所有的课文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体会动词的用法，并在说话造句中准确地运用动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转述别人的话，做到清楚，明白，完整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能写几个与颜色有关的好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说小英雄的故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归类、综合练习卷练习、评讲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八单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每篇课文及练习中的生字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背诵《真想变成大大的荷叶》、《问银河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掌握成语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畅想未来的交通工具。（想象小作文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归类、综合练习卷练习、评讲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18"/>
              </w:rPr>
            </w:pPr>
            <w:r>
              <w:rPr/>
              <w:t>综合练习积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结合复习中学生存在的共性问题有针对地复习，</w:t>
            </w:r>
            <w:r>
              <w:rPr>
                <w:sz w:val="21"/>
              </w:rPr>
              <w:t>加强课外阅读训练，培养他们的综合能力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拎重点，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及时矫正或查漏补缺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复习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</w:rPr>
              <w:t>形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420"/>
              <w:rPr>
                <w:sz w:val="21"/>
                <w:szCs w:val="18"/>
              </w:rPr>
            </w:pPr>
            <w:r>
              <w:rPr>
                <w:rFonts w:cs="宋体;SimSun"/>
                <w:sz w:val="21"/>
                <w:szCs w:val="21"/>
              </w:rPr>
              <w:t>纵向知识点的复习；归类练习（拼音、字、词、句）；阅读写话交际；综合练习积累；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自行复习。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复习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</w:rPr>
              <w:t>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学困生：力求扎实基础知识，加强训练，落实课本知识的复习。中等生：进一步扎实基础知识与课本知识，加强课外阅读训练。 优等生：拓展知识面，加深难度，培养他们的综合能力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复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小策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kern w:val="2"/>
              </w:rPr>
              <w:t>一是互帮互学，优化组合。课内，我们让优等生与后进生搭配，以优促差；课外主要采用优优组合，相互竞争激励。二是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注意学生的信息反馈，以便及时矫正或查漏补缺。</w:t>
            </w:r>
            <w:r>
              <w:rPr>
                <w:rFonts w:ascii="宋体;SimSun" w:hAnsi="宋体;SimSun" w:cs="宋体;SimSun"/>
                <w:kern w:val="2"/>
              </w:rPr>
              <w:t>三是通过创设和谐、平等的师生关系，让学生能保持积极的心理状态。特别对差生不仅不能歧视他们，而是要加倍关心他们，关注每一点进步并予以支持鼓励，使她们看到身边老师和同学的期望，增强她们的自信心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7"/>
        </w:tabs>
        <w:ind w:left="627" w:hanging="420"/>
      </w:pPr>
      <w:rPr/>
    </w:lvl>
    <w:lvl w:ilvl="1">
      <w:start w:val="1"/>
      <w:numFmt w:val="decimal"/>
      <w:lvlText w:val="%2、"/>
      <w:lvlJc w:val="left"/>
      <w:pPr>
        <w:tabs>
          <w:tab w:val="num" w:pos="987"/>
        </w:tabs>
        <w:ind w:left="9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7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2307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2727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3147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3567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3987"/>
        </w:tabs>
        <w:ind w:left="3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19:00Z</dcterms:created>
  <dc:creator>rong</dc:creator>
  <dc:description/>
  <cp:keywords/>
  <dc:language>en-US</dc:language>
  <cp:lastModifiedBy>User</cp:lastModifiedBy>
  <dcterms:modified xsi:type="dcterms:W3CDTF">2009-06-12T13:19:00Z</dcterms:modified>
  <cp:revision>2</cp:revision>
  <dc:subject/>
  <dc:title>兰陵小学复习计划表</dc:title>
</cp:coreProperties>
</file>