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、（　　）风吹雨打，我们（　　）坚持到校学习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、（　　）成绩再好，你（　　）不能自满呀！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、我（　　）这么用功，（　　）成绩还是不如你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４、有人口头上（　　）讲得很好，（　　）行动却做得很少。</w:t>
      </w:r>
      <w:r>
        <w:rPr>
          <w:sz w:val="21"/>
          <w:szCs w:val="21"/>
        </w:rPr>
        <w:t xml:space="preserve">    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５、（　　）雨再大，路再滑，我们（　　）要按时报到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６、这种境界，（　　）使人惊叹，（　　）叫人舒服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７、（　　）怎么拥挤，他（　　）能挤过去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８、四合院的房子与房子之间，（　　）相互连接，（　　）各自分开，有分有合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９、雷锋（　　）死了，（　　）他的精神永远在我们心中。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０、这个橡皮（　　）我的，（　　）李明的。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１、这样的住宅（　　）有些拥挤、杂乱，（　　）非常适合人与人之间的交流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２、（　　）水再上涨，江堤（　　）有危险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３、（　　）困难再大，我们（　　）要坚持上学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４、（　　）明天天晴，秋游（　　）按期举行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５、道德（　　）只是个简单的是与非的问题，（　　）实践起来却很难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６、上海（　　）是一个重要的工业基地，（　　）是一个科学文化中心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７、世界上的事物（　　）有简单的联系，（　　）有不少复杂的联系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８、诚实是美德，（　　）做什么，（　　）要讲老实话，办老实事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１９、（　　）想参加书法培训班，（　　）得主动提出申请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０、（　　）靠别人，（　　）靠自己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１、刘胡兰（　　）牺牲自己，（　　）不出卖同志。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２、星期天你（　　）去公园，（　　）去奶奶家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３、妈妈（　　）看电视，（　　）织毛衣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４、做事（　　）坚持不懈，（　　）成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５、小明（　　）学习好，（　　）体育也很棒。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６、我（　　）写完了作业，（　　）写了些课外题。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７、这支笔（　　）你的，（　　）小红的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８、（　　）学生，（　　）应该好好学习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２９（　　）天下雨，我们（　　）不能在室外上体育课。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０、（　　）鄞奋学习，（　　）能提高成绩。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１、（　　）明天爸爸不上班，他（　　）会带我上公园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２、为了祖国的边疆的安全，（　　）忍受寂寞，（　　）是值得的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３、鲁迅（　　）是伟大的文学家，（　　）是伟大的思想家和革命家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４、（　　）时间是宝贵的，（　　）我们要加倍珍惜时间。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５、（　　）河道纵横交叉，（　　）小艇成了主要的交通工具。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６、小艇（　　）速度非常快，（　　）还能做急转弯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７、书（　　）读得很多，（　　）不会灵活运用是不行的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８、读了这个故事，大家（　　）知道了许多海洋的奥秘，（　　）激发了探索科学的兴趣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３９、（　　）遇到阴雨天气见不到太阳，国旗（　　）依然按日出时间高高地升起在天安门广场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４０、（　　）知识的海洋是无边无际的，（　　）学无止境。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４１、（　　）人人讲究文明卫生，我们的环境（　　）会更好。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４２、周末的晚上，我（　　）看电视，（　　）听音乐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４３、王敏多才多艺她（　　）会唱歌，（　　）会跳舞。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４４、（　　）他对你的批评是正确的，你（　　）应该虚心接受。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４５、（　　）前面的东西没有领会，（　　）不要着急学后面的东西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４６、我（　　）热爱自己的家乡，（　　）那是我生长的地方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４７、昨天的电视节目真精彩，（　　）儿童歌舞之外，（　　）我喜欢的《动物世界》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４８、（　　）武汉的夏天特别热，（　　）有“火炉”之称。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４９、（　　）你工作忙，（　　）不要来了。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５０（　　）调换一下出场顺序，（　　）能转败为胜。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2:00Z</dcterms:created>
  <dc:creator>USER</dc:creator>
  <dc:description/>
  <cp:keywords/>
  <dc:language>en-US</dc:language>
  <cp:lastModifiedBy>USER</cp:lastModifiedBy>
  <dcterms:modified xsi:type="dcterms:W3CDTF">2009-06-09T03:08:00Z</dcterms:modified>
  <cp:revision>3</cp:revision>
  <dc:subject/>
  <dc:title>１、（　　）风吹雨打，我们（　　）坚持到校学习</dc:title>
</cp:coreProperties>
</file>