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厚余小学期末工作日程安排</w:t>
      </w:r>
      <w:r>
        <w:rPr/>
        <w:t>（</w:t>
      </w:r>
      <w:r>
        <w:rPr/>
        <w:t>2009.</w:t>
      </w:r>
      <w:r>
        <w:rPr/>
        <w:t>6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23"/>
        <w:gridCol w:w="144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星期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执行者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语、数、外全面进入复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班主任教师起草学生评语至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结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关老师把美术教材上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sz w:val="24"/>
              </w:rPr>
              <w:t>术课老师上交考核样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校级语文课题组成员上交课题研究手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英语、电教课题级成员上传相关资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书香校园飘书香”表彰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sz w:val="24"/>
              </w:rPr>
              <w:t>六年级学生借书卡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前做好还卡退款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陈微</w:t>
            </w:r>
          </w:p>
        </w:tc>
      </w:tr>
      <w:tr>
        <w:trPr>
          <w:trHeight w:val="44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老师听课笔记本上交到校长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六年级学生评语审阅至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结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>
          <w:trHeight w:val="4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/>
            </w:pPr>
            <w:r>
              <w:rPr>
                <w:sz w:val="24"/>
              </w:rPr>
              <w:t>六年级英语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4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关老师把音乐、信息教材上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校长奖励基金申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学科备课上传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结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赵沛全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传六年级毕业考试学生花名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三年级英语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袁美玉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关老师把科学、吴文化教材上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</w:tc>
      </w:tr>
      <w:tr>
        <w:trPr>
          <w:trHeight w:val="63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课题组上交课题研讨活动所有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四年级英语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/>
            </w:pPr>
            <w:r>
              <w:rPr>
                <w:sz w:val="24"/>
              </w:rPr>
              <w:t>一年级招生入学通告发至幼儿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暑假维修项目上交到校长室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/>
            </w:pPr>
            <w:r>
              <w:rPr>
                <w:sz w:val="24"/>
              </w:rPr>
              <w:t>三年主动发展项目设计上报到教育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区教育系统星级“职工书屋”申报表上报到局工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奚斌寅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语文课题结题报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杨黎云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sz w:val="24"/>
              </w:rPr>
              <w:t>校级语文课题结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课题组上交获奖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丽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召开毕业考试考务会议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后勤、安全工作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sz w:val="24"/>
              </w:rPr>
              <w:t>参加“现代与经典”、“骨干教师”、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教师”培训的老师上交学习心得一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学毕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评语审阅。一年级沈利青、二年级杜小强、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三年级奚斌寅、四年级赵沛全、五年级王卫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六年级阅卷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4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花园、操场除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</w:tc>
      </w:tr>
      <w:tr>
        <w:trPr>
          <w:trHeight w:val="5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六年级语、数、外任课教师做好成绩登记、试卷分析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张燕兰</w:t>
            </w:r>
          </w:p>
        </w:tc>
      </w:tr>
      <w:tr>
        <w:trPr>
          <w:trHeight w:val="38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五年级英语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>
          <w:trHeight w:val="54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级部主任收集吴文化、校本课程、综合实践、生命教育等备课资料并上交到教导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级部主任</w:t>
            </w:r>
          </w:p>
        </w:tc>
      </w:tr>
      <w:tr>
        <w:trPr>
          <w:trHeight w:val="54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食堂卫生、环境整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</w:tc>
      </w:tr>
      <w:tr>
        <w:trPr>
          <w:trHeight w:val="55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三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六年级学籍卡上交到教导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至五年级填写学生学籍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抄写学生评语至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结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写毕业证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郭志春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校固定资产上报教育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郭志春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四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期末考试考务会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六年级学生补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4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足球比赛预备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各条线总结上交到办公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9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五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6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考数学；随堂复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考英语；随堂复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5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通知学生家长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来校接孩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教室领用的器材上交到总务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代课费结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考语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各班评选三好学生、优秀生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三好学生主课老师集中拍照留念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放学同时将名单上交到教导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下午做好语、数、外阅卷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通知学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家长</w:t>
            </w:r>
            <w:r>
              <w:rPr>
                <w:sz w:val="24"/>
              </w:rPr>
              <w:t>)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到校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放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郭志春、陈华填写所有学生获奖名单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交到教导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郭志春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陶杯论文、校级论文上交给蒋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阅卷；级部主任收集好的试卷分析、成绩统计上交到教导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学科教学参考资料上交到图书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微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班学籍卡填好成绩并上交到教导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上交班主任手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小强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厚余小学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暑假告家长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学科的学生作业及各室的废纸上交到操场体育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周一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生到校大扫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春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各班举行休业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利青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在阶梯教室召开全体教师会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真立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脑设备上交到总务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　良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检查各教室、办公室的安全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校食堂结算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良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暑假值班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斌寅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2</w:t>
            </w:r>
            <w:r>
              <w:rPr/>
              <w:t>日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(</w:t>
            </w:r>
            <w:r>
              <w:rPr/>
              <w:t>周三</w:t>
            </w:r>
            <w:r>
              <w:rPr/>
              <w:t>~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年级招生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利青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主任研讨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利青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~4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周五</w:t>
            </w:r>
            <w:r>
              <w:rPr/>
              <w:t>~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行政会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真立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(</w:t>
            </w:r>
            <w:r>
              <w:rPr/>
              <w:t>周日</w:t>
            </w:r>
            <w:r>
              <w:rPr/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航海比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40:00Z</dcterms:created>
  <dc:creator>微软用户</dc:creator>
  <dc:description/>
  <cp:keywords/>
  <dc:language>en-US</dc:language>
  <cp:lastModifiedBy>微软用户</cp:lastModifiedBy>
  <cp:lastPrinted>2009-06-10T15:13:00Z</cp:lastPrinted>
  <dcterms:modified xsi:type="dcterms:W3CDTF">2009-06-15T09:30:00Z</dcterms:modified>
  <cp:revision>46</cp:revision>
  <dc:subject/>
  <dc:title>厚余小学期末工作日程安排（2009</dc:title>
</cp:coreProperties>
</file>