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解放路小学五年级十八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今天进行了小数报第六单元的练习复习，你认为还有哪些知识自己还有困难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明天的检测你准备好了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第六单元的检测你要认真寻找错误原因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跟爸爸妈妈说说你在解题时要注意什么问题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今天我们复习了小数报第七单元和第八单元的知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你能将所学知识进行综合应用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你能把第七、八单元的检测中出现的错误认真分析一下原因吗？看看自己是否进步了，要加油哦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、每周思维操：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pt;height:31pt" filled="f" o:ole="">
                                        <v:imagedata r:id="rId4" o:title=""/>
                                      </v:shape>
                                      <o:OLEObject Type="Embed" ProgID="" ShapeID="ole_rId3" DrawAspect="Content" ObjectID="_1412239056" r:id="rId3"/>
                                    </w:object>
                                  </w:r>
                                  <w:r>
                                    <w:rPr/>
                                    <w:t>＋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pt;height:31pt" filled="f" o:ole="">
                                        <v:imagedata r:id="rId6" o:title=""/>
                                      </v:shape>
                                      <o:OLEObject Type="Embed" ProgID="" ShapeID="ole_rId5" DrawAspect="Content" ObjectID="_79507452" r:id="rId5"/>
                                    </w:objec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2pt;height:31pt" filled="f" o:ole="">
                                        <v:imagedata r:id="rId8" o:title=""/>
                                      </v:shape>
                                      <o:OLEObject Type="Embed" ProgID="" ShapeID="ole_rId7" DrawAspect="Content" ObjectID="_666016853" r:id="rId7"/>
                                    </w:objec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请你设计美丽的圆的图案，绘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纸上，并涂上美丽的颜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温馨提示：请将小专题项目作业完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完成数学练习册期末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6"/>
                          <w:szCs w:val="36"/>
                        </w:rPr>
                        <w:t>解放路小学五年级十八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今天进行了小数报第六单元的练习复习，你认为还有哪些知识自己还有困难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明天的检测你准备好了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第六单元的检测你要认真寻找错误原因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跟爸爸妈妈说说你在解题时要注意什么问题？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今天我们复习了小数报第七单元和第八单元的知识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你能将所学知识进行综合应用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你能把第七、八单元的检测中出现的错误认真分析一下原因吗？看看自己是否进步了，要加油哦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每周思维操： </w:t>
                            </w:r>
                            <w:r>
                              <w:rPr/>
                              <w:object w:dxaOrig="24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pt;height:31pt" filled="f" o:ole="">
                                  <v:imagedata r:id="rId10" o:title=""/>
                                </v:shape>
                                <o:OLEObject Type="Embed" ProgID="" ShapeID="ole_rId9" DrawAspect="Content" ObjectID="_1013984459" r:id="rId9"/>
                              </w:object>
                            </w:r>
                            <w:r>
                              <w:rPr/>
                              <w:t>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240" w:dyaOrig="6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pt;height:31pt" filled="f" o:ole="">
                                  <v:imagedata r:id="rId12" o:title=""/>
                                </v:shape>
                                <o:OLEObject Type="Embed" ProgID="" ShapeID="ole_rId11" DrawAspect="Content" ObjectID="_1170374586" r:id="rId11"/>
                              </w:objec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240" w:dyaOrig="6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pt;height:31pt" filled="f" o:ole="">
                                  <v:imagedata r:id="rId14" o:title=""/>
                                </v:shape>
                                <o:OLEObject Type="Embed" ProgID="" ShapeID="ole_rId13" DrawAspect="Content" ObjectID="_1732302749" r:id="rId13"/>
                              </w:objec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请你设计美丽的圆的图案，绘制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纸上，并涂上美丽的颜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温馨提示：请将小专题项目作业完成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完成数学练习册期末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6-02T06:38:00Z</dcterms:modified>
  <cp:revision>76</cp:revision>
  <dc:subject/>
  <dc:title/>
</cp:coreProperties>
</file>