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99060</wp:posOffset>
            </wp:positionV>
            <wp:extent cx="6734175" cy="947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18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补充习题第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图形和年月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七、八单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分周长和面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第九单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练习第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平移旋转、轴对称图形和统计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0:00Z</dcterms:created>
  <dc:creator>user</dc:creator>
  <dc:description/>
  <cp:keywords/>
  <dc:language>en-US</dc:language>
  <cp:lastModifiedBy>lenovo</cp:lastModifiedBy>
  <cp:lastPrinted>2009-03-04T13:08:00Z</cp:lastPrinted>
  <dcterms:modified xsi:type="dcterms:W3CDTF">2009-06-08T07:25:00Z</dcterms:modified>
  <cp:revision>6</cp:revision>
  <dc:subject/>
  <dc:title>解放路小学一周作业建议</dc:title>
</cp:coreProperties>
</file>