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十八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复习统计的相关知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习用字母表示数的相关知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复习乘法的相关知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复习混合运算和运算率的相关知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复习因数和倍数的相关知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十八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复习统计的相关知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习用字母表示数的相关知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复习乘法的相关知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复习混合运算和运算率的相关知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复习因数和倍数的相关知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6-08T06:55:00Z</dcterms:modified>
  <cp:revision>83</cp:revision>
  <dc:subject/>
  <dc:title>解放路小学一周作业建议</dc:title>
</cp:coreProperties>
</file>