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做学习的主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《猴子种果树》教学后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猴子种果树》是一篇简短的寓言故事。写一只猴子因为没有耐心，一味听别人意见不断改种果树，最终一事无成。整篇课文围绕猴子种果树展开情节，先写猴子怎样种果树，再写猴子种果树的结果，教育学生做事要有耐心，有主见，不能急于求成。课文情节曲折，语言生动，极富儿童情趣，适合儿童诵读、表演，从中理解深刻的道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教学本文时，我指导学生先从看图入手，揭示课题，并就题设疑：猴子是怎样种果树的？结果怎么样？让学生带着问题，借助拼音自课课文。要提示学生正音，比如说“樱”是后鼻音；“耐”的声母是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，不要读成</w:t>
      </w:r>
      <w:r>
        <w:rPr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。在学生基本读通、读顺课文后，再让学生回答前面的问题，使学生初步感知课文内容。第二教时教学时采用了“表演”这一形式，而事实证明，“表演”能促使学生主动投入课文阅读，通过读去体会文中语句。这本身就是一种有效地体验，有助于他们更真切体察角色特点，丰富自己的情绪体验。同时，在学习中，我们采用了自主学习与同桌学习相结合的形式，同桌相互切磋、沟通交流、相互启发、合作学习。正是这种合作学习形成了一种“对话场效应”，使学生主动地感受语言的丰富多彩，增强语言感悟力。在合作学习中，接受型的学生以听、读、看的学习方式，努力去把握角色对话、动作，创造型的学生能充分发挥想象力，赋予角色贴切的动作和神情，积极参与到活动中，带动其他同学学习，形成自主、活泼、和谐的学习局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教学第一节时，我先让一个学生上来读课文，其他同学说说听了之后知道了什么，然后告诉他们梨树的生长是不需要天天浇水施肥的，从而体会到猴子这样做是因为它非常心急地想吃到梨子。再让他们看图说说猴子会对着梨树苗说些什么？一来培养他们的说话能力，二来也更好地体会到小猴子急着吃梨子的心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的第二、三节是写猴子听了乌鸦的话，拔掉了梨树，改种杏树，结构与第四、五节、第六、七节相似，只要指导他们会学了这两节，就为自主学好下文打好基础。因此，在教学这两节时，我让学生先自己默读课文，边读边把写猴子的做法和这样做的原因的句子画出来，再想想句子的意思，特别是理解那一个农谚，然后同桌演一演，最后上来表演交流。教师做适当地提示与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在老师指导下学习了前两节，已经对相似结构的四、五，六、七节有了一定的学习能力，因此，在教学这四节时，我放手让学生自己学习，引导他们按照前面的方法，读一读，想一想，演一演，然后交流表演，培养他们合作探究、大胆交流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完课文，我让学生看着图说说这时候的小猴子会在想着什么呢？你想对它说些什么呢？在这种交融的情感中，让学生为一无所获的小猴子找找没种成果树的原因，就像在为自己的朋友解决困惑一样。这样做是为了避免使探究寓意成为一种生硬的教学环节，而是建立在一定的情感基础之上，让探究寓意变成一种主动的行为，又一次激发了学生的学习热情，学生说的非常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还故意创设了一个情境：来年春天，这只小猴子又在种果树了，这回，它种成了吗？当一只乌鸦又来说：“……种梨树要五年才能成熟……”时，这只猴子又是怎么想，怎么做的呢？学生们的积极性都被激发出来了，有的说：“我再也不听你的了，我有的是耐心。”有的说：“你放心吧，我就等五年，一定可以吃到梨子的！”这样，通过续编故事，让学生展开合理想象，既活跃了学生的思维，又充分发挥了学生丰富的想象力，开发了学生的创造潜能，促进了学生的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另外，在大多数人都说猴子急于求成、没有主见时，有个孩子说：“我要是小猴就不拔梨树，而在其它地方分别种上杏树、桃数、樱桃树，这样每年都多吃一样果子，多舒服！”我眼睛一亮：“大家说说，这次小猴做的怎么样？”其他学生说：“小猴没有光听别人的话，他相信自己，而且能坚持自己的想法。”我觉得这个学生想得很合理，就抓住他的回答打开其他学生的思路，效果较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课堂教学中，教师要给学生以足够自主的空间、足够活动的机会，努力营造自主、平等、交往的氛围，使课堂成为伙伴的课堂，师生对话的课堂，创造的课堂，充分发挥学生的主动性，因为学生才是学习的主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9:00Z</dcterms:created>
  <dc:creator>邓芳</dc:creator>
  <dc:description/>
  <cp:keywords/>
  <dc:language>en-US</dc:language>
  <cp:lastModifiedBy>邓芳</cp:lastModifiedBy>
  <dcterms:modified xsi:type="dcterms:W3CDTF">2009-06-05T12:46:00Z</dcterms:modified>
  <cp:revision>2</cp:revision>
  <dc:subject/>
  <dc:title>做学习的主人</dc:title>
</cp:coreProperties>
</file>