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99060</wp:posOffset>
            </wp:positionV>
            <wp:extent cx="7267575" cy="9896475"/>
            <wp:effectExtent l="0" t="0" r="0" b="0"/>
            <wp:wrapTight wrapText="bothSides">
              <wp:wrapPolygon edited="0">
                <wp:start x="-52" y="0"/>
                <wp:lineTo x="-52" y="21548"/>
                <wp:lineTo x="21600" y="21548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989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6534150" cy="94107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941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873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解放路小学五年级十七周作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5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）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 xml:space="preserve">班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  数学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 xml:space="preserve">学科      推荐人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五年级备课组</w:t>
                            </w:r>
                          </w:p>
                          <w:tbl>
                            <w:tblPr>
                              <w:tblW w:w="10500" w:type="dxa"/>
                              <w:jc w:val="left"/>
                              <w:tblInd w:w="-1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8085"/>
                              <w:gridCol w:w="94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作业内容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周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今天我们复习了分数的意义和基本性质。你能找出各知识点之间的联系吗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object w:dxaOrig="4424" w:dyaOrig="2745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76.75pt;height:109.5pt" filled="f" o:ole="">
                                        <v:imagedata r:id="rId4" o:title=""/>
                                      </v:shape>
                                      <o:OLEObject Type="Embed" ProgID="" ShapeID="ole_rId3" DrawAspect="Content" ObjectID="_1452817699" r:id="rId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完成数学补充习题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页。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周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你能跟父母说说知道哪些加减法的运算定律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温馨提示：加法交换律和结合律、减法的性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完成补充习题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页。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周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今天我们复习了与圆相关的知识以及统计，你能将所学知识进行综合应用吗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完成数学补充习题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630" w:hanging="315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周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生活中隐藏着许多数学问题，需要同学们做个有心人，跟父母说说本学期中哪些知识学得好？为什么？有什么经验？在学习中有什么困难？你是怎么克服的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680" w:hanging="168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每周思维操： 刘大爷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1.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米长的篱笆靠墙围了一个半圆形的养鸡场，这个养鸡场的直径是（   ）米，面积是（    ）平方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680" w:hanging="168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完成数学补充习题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页。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周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（含双休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请你设计美丽的圆的图案，绘制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纸上，并涂上美丽的颜色。（温馨提示：画圆时注意观察圆内图案中圆心的位置和圆半径与直径的关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阅读小数报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期，《怎样找圆心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完成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期小数报自我挑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数学小专题调查研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了解汽车牌照上的信息，              你发现了什么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25" w:hanging="525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把你的发现用你喜欢的方式（图表、文字等等）表示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纸上。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741pt;mso-wrap-distance-left:9.05pt;mso-wrap-distance-right:9.05pt;mso-wrap-distance-top:0pt;mso-wrap-distance-bottom:0pt;margin-top:0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2873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36"/>
                          <w:szCs w:val="36"/>
                        </w:rPr>
                        <w:t>解放路小学五年级十七周作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52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  <w:u w:val="single"/>
                        </w:rPr>
                        <w:t>五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  <w:u w:val="single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  <w:u w:val="single"/>
                        </w:rPr>
                        <w:t xml:space="preserve">）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 xml:space="preserve">班  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  <w:u w:val="single"/>
                        </w:rPr>
                        <w:t xml:space="preserve">  数学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 xml:space="preserve">学科      推荐人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  <w:u w:val="single"/>
                        </w:rPr>
                        <w:t>五年级备课组</w:t>
                      </w:r>
                    </w:p>
                    <w:tbl>
                      <w:tblPr>
                        <w:tblW w:w="10500" w:type="dxa"/>
                        <w:jc w:val="left"/>
                        <w:tblInd w:w="-10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8085"/>
                        <w:gridCol w:w="94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作业内容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211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周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今天我们复习了分数的意义和基本性质。你能找出各知识点之间的联系吗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4424" w:dyaOrig="274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76.75pt;height:109.5pt" filled="f" o:ole="">
                                  <v:imagedata r:id="rId6" o:title=""/>
                                </v:shape>
                                <o:OLEObject Type="Embed" ProgID="" ShapeID="ole_rId5" DrawAspect="Content" ObjectID="_333698160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完成数学补充习题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页。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周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你能跟父母说说知道哪些加减法的运算定律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温馨提示：加法交换律和结合律、减法的性质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完成补充习题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页。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周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今天我们复习了与圆相关的知识以及统计，你能将所学知识进行综合应用吗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完成数学补充习题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30" w:hanging="31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周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生活中隐藏着许多数学问题，需要同学们做个有心人，跟父母说说本学期中哪些知识学得好？为什么？有什么经验？在学习中有什么困难？你是怎么克服的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80" w:hanging="168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每周思维操： 刘大爷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1.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米长的篱笆靠墙围了一个半圆形的养鸡场，这个养鸡场的直径是（   ）米，面积是（    ）平方米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80" w:hanging="168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完成数学补充习题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页。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周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（含双休日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请你设计美丽的圆的图案，绘制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纸上，并涂上美丽的颜色。（温馨提示：画圆时注意观察圆内图案中圆心的位置和圆半径与直径的关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阅读小数报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期，《怎样找圆心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完成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期小数报自我挑战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数学小专题调查研究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了解汽车牌照上的信息，              你发现了什么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25" w:hanging="52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把你的发现用你喜欢的方式（图表、文字等等）表示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纸上。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4:00Z</dcterms:created>
  <dc:creator>user</dc:creator>
  <dc:description/>
  <cp:keywords/>
  <dc:language>en-US</dc:language>
  <cp:lastModifiedBy>user</cp:lastModifiedBy>
  <cp:lastPrinted>2009-03-04T07:52:00Z</cp:lastPrinted>
  <dcterms:modified xsi:type="dcterms:W3CDTF">2009-05-25T03:15:00Z</dcterms:modified>
  <cp:revision>74</cp:revision>
  <dc:subject/>
  <dc:title/>
</cp:coreProperties>
</file>