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七周语文作业导航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304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祝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，背诵优美片段及文后点</w:t>
            </w:r>
          </w:p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理解文中标点符号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词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—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第二册背诵部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学程导航》读懂题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册词语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时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第三册背诵部分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预习</w:t>
            </w:r>
            <w:r>
              <w:rPr>
                <w:rFonts w:cs="宋体;SimSun"/>
                <w:color w:val="000000"/>
                <w:kern w:val="0"/>
                <w:sz w:val="24"/>
              </w:rPr>
              <w:t>《学程导航》了解文章表达方法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第四册背诵部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</w:t>
            </w:r>
            <w:r>
              <w:rPr>
                <w:rFonts w:cs="宋体;SimSun"/>
                <w:color w:val="000000"/>
                <w:kern w:val="0"/>
                <w:sz w:val="24"/>
              </w:rPr>
              <w:t>《学程导航》读懂逻辑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整理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篇写得教成功的文章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第五册背诵部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6-02T07:49:00Z</dcterms:modified>
  <cp:revision>27</cp:revision>
  <dc:subject/>
  <dc:title>时间</dc:title>
</cp:coreProperties>
</file>