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99060</wp:posOffset>
            </wp:positionV>
            <wp:extent cx="6734175" cy="947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班               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 xml:space="preserve">17 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ascii="宋体;SimSun" w:hAnsi="宋体;SimSun" w:cs="宋体;SimSun"/>
          <w:sz w:val="24"/>
          <w:u w:val="single"/>
        </w:rPr>
        <w:t xml:space="preserve">  数学     </w:t>
      </w:r>
      <w:r>
        <w:rPr/>
        <w:t>学科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06"/>
        <w:gridCol w:w="920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“六一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页和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页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分长方形和正方形的周长和面积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补充练习第</w:t>
            </w:r>
            <w:r>
              <w:rPr>
                <w:rFonts w:cs="宋体;SimSun" w:ascii="宋体;SimSun" w:hAnsi="宋体;SimSun"/>
                <w:szCs w:val="21"/>
              </w:rPr>
              <w:t>60-6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绿色氧吧：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书法小组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名同学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男生的平均身高是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厘米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女生的平均身高是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厘米。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书法小组的平均身高是多少厘米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补充练习第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乘法和除法单元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双休日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补充练习第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平移旋转、轴对称图形和统计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07:00Z</dcterms:created>
  <dc:creator>user</dc:creator>
  <dc:description/>
  <cp:keywords/>
  <dc:language>en-US</dc:language>
  <cp:lastModifiedBy>lenovo</cp:lastModifiedBy>
  <cp:lastPrinted>2009-03-04T13:08:00Z</cp:lastPrinted>
  <dcterms:modified xsi:type="dcterms:W3CDTF">2009-05-31T02:30:00Z</dcterms:modified>
  <cp:revision>9</cp:revision>
  <dc:subject/>
  <dc:title>解放路小学一周作业建议</dc:title>
</cp:coreProperties>
</file>