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“增效减负”的学习感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到“减负”，觉得挺好。现在的学生确实太辛苦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应该劳逸结合，一切从实际出发，不能为了片面追求升学率，而轻视德育和体育，让孩子失去愉快而美好的童年。一个班上学生的学习状况参差不齐，老师要分层次进行教学，照顾方方面面，特别是要关注“差生”，及时弥补薄弱环节。学习有张有弛，不要绷得太紧，使学生没有咀嚼和消化的余地，没有喘息的机会。提倡个别辅导，对症下药，注重对学生个性化的指导。减负的同时，也要创造条件让学生发展个性特长。开设多种拓展型、研究型课程，成立学生社团，让学生在丰富多彩又喜闻乐见的活动中增长才干，脱颖而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教师，在增效减负行动中应该通过提高课堂</w:t>
      </w:r>
      <w:r>
        <w:rPr>
          <w:sz w:val="24"/>
        </w:rPr>
        <w:t>40</w:t>
      </w:r>
      <w:r>
        <w:rPr>
          <w:sz w:val="24"/>
        </w:rPr>
        <w:t>分钟的效率，来实现学生知识的掌握程度。加强集体备课，加强对教材的分析钻研，加强课堂的知识量，让学生在</w:t>
      </w:r>
      <w:r>
        <w:rPr>
          <w:sz w:val="24"/>
        </w:rPr>
        <w:t>40</w:t>
      </w:r>
      <w:r>
        <w:rPr>
          <w:sz w:val="24"/>
        </w:rPr>
        <w:t>分钟内吃得更饱，吃得更好，才能真正实现增效减负的目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6:00Z</dcterms:created>
  <dc:creator>*</dc:creator>
  <dc:description/>
  <cp:keywords/>
  <dc:language>en-US</dc:language>
  <cp:lastModifiedBy>*</cp:lastModifiedBy>
  <dcterms:modified xsi:type="dcterms:W3CDTF">2009-05-31T02:53:00Z</dcterms:modified>
  <cp:revision>4</cp:revision>
  <dc:subject/>
  <dc:title>关于“增效减负”的学习感受</dc:title>
</cp:coreProperties>
</file>