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第十六周语文作业导航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304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学程导航《回答问题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智慧背囊》，背诵优美片段及文后点</w:t>
            </w:r>
          </w:p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学程导航》概括主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词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与学习、读书有关的名言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《学程导航》练习四（</w:t>
            </w:r>
            <w:r>
              <w:rPr>
                <w:rFonts w:cs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）基础和阅读部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小练笔一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时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所有古诗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午休假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/>
                <w:color w:val="000000"/>
                <w:kern w:val="0"/>
                <w:sz w:val="24"/>
              </w:rPr>
              <w:t>《学程导航》概括文章中心思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古今贤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5-26T10:02:00Z</dcterms:modified>
  <cp:revision>25</cp:revision>
  <dc:subject/>
  <dc:title>时间</dc:title>
</cp:coreProperties>
</file>