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六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6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注报刊、新闻中的统计信息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了解我们的生存空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端午放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六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注报刊、新闻中的统计信息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了解我们的生存空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端午放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5-24T23:58:00Z</dcterms:modified>
  <cp:revision>82</cp:revision>
  <dc:subject/>
  <dc:title>解放路小学一周作业建议</dc:title>
</cp:coreProperties>
</file>