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体验是一个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求平均数是三下统计单元学习的主要内容。如何让学生感受求平均数是解决一些问题的需要；体会平均数的意义；学会计算简单数据的平均数，并解决相关的实际问题等这些是本课的教学目标，也是我进行教学设计时思考的问题。我认为数学学习不应是一个被动接受的过程，教师要为学生创设丰富的具体问题情境，让学生在经历过程中去探索、发现、体验，从而不断建构、完善自己的认知结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问题情境：产生平均数的需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伊始，我就出示课本图（男生和女生比赛套圈），并抛出问题：“男生套得准一些还是女生套得准一些？说说你的理由。”一石激起千层浪，生</w:t>
      </w:r>
      <w:r>
        <w:rPr>
          <w:sz w:val="24"/>
        </w:rPr>
        <w:t>1</w:t>
      </w:r>
      <w:r>
        <w:rPr>
          <w:sz w:val="24"/>
        </w:rPr>
        <w:t>说：女生套得准，因为女生套中</w:t>
      </w:r>
      <w:r>
        <w:rPr>
          <w:sz w:val="24"/>
        </w:rPr>
        <w:t>30</w:t>
      </w:r>
      <w:r>
        <w:rPr>
          <w:sz w:val="24"/>
        </w:rPr>
        <w:t>个，男生只套中</w:t>
      </w:r>
      <w:r>
        <w:rPr>
          <w:sz w:val="24"/>
        </w:rPr>
        <w:t>28</w:t>
      </w:r>
      <w:r>
        <w:rPr>
          <w:sz w:val="24"/>
        </w:rPr>
        <w:t>个。有些学生立刻反对：不对，女生比男生多</w:t>
      </w:r>
      <w:r>
        <w:rPr>
          <w:sz w:val="24"/>
        </w:rPr>
        <w:t>1</w:t>
      </w:r>
      <w:r>
        <w:rPr>
          <w:sz w:val="24"/>
        </w:rPr>
        <w:t>人。比总数不公平！生</w:t>
      </w:r>
      <w:r>
        <w:rPr>
          <w:sz w:val="24"/>
        </w:rPr>
        <w:t>2</w:t>
      </w:r>
      <w:r>
        <w:rPr>
          <w:sz w:val="24"/>
        </w:rPr>
        <w:t>：比两组中套得最多的！我启发道：用一个人的成绩代表整个组的水平合理吗？同学们通过观察、比较后很快发现虽然套得最多的是一个女生，但套得最少的同学也在女生组，显然这种方法比较不合适。生</w:t>
      </w:r>
      <w:r>
        <w:rPr>
          <w:sz w:val="24"/>
        </w:rPr>
        <w:t>3</w:t>
      </w:r>
      <w:r>
        <w:rPr>
          <w:sz w:val="24"/>
        </w:rPr>
        <w:t>提议：我建议女生去掉一人！学生都笑了起来，我顺势激疑说：“看来真没办法比！只能去人了？可是</w:t>
      </w:r>
      <w:r>
        <w:rPr>
          <w:sz w:val="24"/>
        </w:rPr>
        <w:t>5</w:t>
      </w:r>
      <w:r>
        <w:rPr>
          <w:sz w:val="24"/>
        </w:rPr>
        <w:t>个女同学谁都不愿失去比赛的机会呀！”这时，有些学生若有所悟，举起手来：不必去人，只要算两组平均每人套中几个？我接过他的话引导：“听得懂他的意思吗？这种方法可行吗？（学生一致点头赞同）……就是总数不变，让组内每人套得个数同样多。真是个好办法，试试看！”有趣而富有挑战的现实问题让学生产生了浓厚的兴趣，他们在讨论、思辩中探索着合理、公平的裁决比赛结果的方法，自然而又真切地感受到了平均数的必要性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动手实践：体会平均数的意义</w:t>
      </w:r>
    </w:p>
    <w:p>
      <w:pPr>
        <w:pStyle w:val="Normal"/>
        <w:spacing w:lineRule="auto" w:line="360"/>
        <w:ind w:left="126" w:firstLine="480"/>
        <w:rPr>
          <w:sz w:val="24"/>
        </w:rPr>
      </w:pPr>
      <w:r>
        <w:rPr>
          <w:sz w:val="24"/>
        </w:rPr>
        <w:t>活动一：学生运用“移多补少”和“先合再分”的方法自主探索男生平均每人套中多少个？讨论“</w:t>
      </w:r>
      <w:r>
        <w:rPr>
          <w:sz w:val="24"/>
        </w:rPr>
        <w:t>7</w:t>
      </w:r>
      <w:r>
        <w:rPr>
          <w:sz w:val="24"/>
        </w:rPr>
        <w:t>个表示什么意思？理解平均数的意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活动二：估计女生平均每人套中的个数范围并验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活动三：判断哪幅图表示的平均数是正确的？（进一步感受平均数的特点）</w:t>
      </w:r>
    </w:p>
    <w:p>
      <w:pPr>
        <w:pStyle w:val="Normal"/>
        <w:spacing w:lineRule="auto" w:line="360"/>
        <w:ind w:left="120" w:firstLine="480"/>
        <w:rPr/>
      </w:pPr>
      <w:r>
        <w:rPr>
          <w:sz w:val="24"/>
        </w:rPr>
        <w:t>每个学生都有成为探索者、发现者的愿望。通过设计三个活动就让学生经历了求平均数的方法—理解平均数的意义—感悟平均数的特点这一过程。让学生在动手操作、估计验证、观察比较中清晰深刻地体会了平均数的意义和特点，学会了求平均数的方法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2:00Z</dcterms:created>
  <dc:creator>明珠</dc:creator>
  <dc:description/>
  <cp:keywords/>
  <dc:language>en-US</dc:language>
  <cp:lastModifiedBy>明珠</cp:lastModifiedBy>
  <dcterms:modified xsi:type="dcterms:W3CDTF">2009-05-24T08:51:00Z</dcterms:modified>
  <cp:revision>9</cp:revision>
  <dc:subject/>
  <dc:title>体验是一个过程</dc:title>
</cp:coreProperties>
</file>