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享受白板  快乐教学</w:t>
      </w:r>
    </w:p>
    <w:p>
      <w:pPr>
        <w:pStyle w:val="Normal"/>
        <w:ind w:firstLine="1687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在不知不觉中喜欢用电子白板上课了。虽说白板还不能走进我全部的随堂教学，但只要是有大大小小的研究课，我都会想到它，用起它。当初正是出于一份好奇，我认识了它；惊叹于它神奇的功能，我走近它；在失败与成功的忧喜交加中，我开始熟悉它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前几天，我们年级就《平均数》这一内容进行同课异构的研究，白板教学无疑成为我课堂教学辅助手段的最佳方式。或许这是本学期的第三个课件，因此有些驾轻就熟了，无论是制作还是使用都感到得心应手。课后有老师夸奖我的白板操作很熟练，心中好是得意。再看到学生轻松、积极的学习状态，清晰、扎实的学习效果，我由衷地感到快乐</w:t>
      </w:r>
      <w:r>
        <w:rPr>
          <w:sz w:val="24"/>
        </w:rPr>
        <w:t>!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电子白板如一股清泉给课堂注入了活力和灵动。它不仅仅是一块呈像的荧屏，当它真正走入我们的课堂，我们教学的理念和学习的方式必然发生新的变化，那就是“教由学定”。因此，在预设时，我常常会想：这一环节的设计，我能利用白板给学生提供多少资源和信息？怎样才能为他们创设更大的思维空间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电子白板如一阵春风，唤醒了每个孩子好奇之心，让课堂春意盎然。强大的交互功能为学生的自主探索提供了平台，动态操作实现了数学“再创造”的过程。课上学生总是争着、抢着要在白板上展示自己的想法，那份参与的热情和自信如同他们学习的知识在积淀、在成长！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白板，让我的课堂生活多姿多彩；白板，让学生产生走进数学世界的期待。小小白板——师生情感交融的平台，教育智慧催生的魔力板！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享受白板，快乐教学！这种感觉真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2:10:00Z</dcterms:created>
  <dc:creator>明珠</dc:creator>
  <dc:description/>
  <cp:keywords/>
  <dc:language>en-US</dc:language>
  <cp:lastModifiedBy>明珠</cp:lastModifiedBy>
  <dcterms:modified xsi:type="dcterms:W3CDTF">2009-05-24T08:50:00Z</dcterms:modified>
  <cp:revision>6</cp:revision>
  <dc:subject/>
  <dc:title>享受白板  快乐教学</dc:title>
</cp:coreProperties>
</file>