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99"/>
        <w:rPr>
          <w:sz w:val="28"/>
          <w:szCs w:val="28"/>
        </w:rPr>
      </w:pPr>
      <w:r>
        <w:rPr>
          <w:b/>
          <w:sz w:val="28"/>
          <w:szCs w:val="28"/>
        </w:rPr>
        <w:t>对比学文，激发情感</w:t>
      </w:r>
      <w:r>
        <w:rPr>
          <w:sz w:val="28"/>
          <w:szCs w:val="28"/>
        </w:rPr>
        <w:t>（陈桃）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教完《特殊的葬礼》感触颇深，文章对大瀑布的前后描写生动精彩，对比鲜明，很自然地激发起学生环保的强烈情感，因此，教学时，以此为突破口进行对比教学，则能收到较好的效果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出示语句，理解感悟</w:t>
      </w:r>
      <w:r>
        <w:rPr>
          <w:sz w:val="28"/>
          <w:szCs w:val="28"/>
        </w:rPr>
        <w:t>。教学第二部分时，我出示“汹涌的河水从悬崖上咆哮而下，滔滔不绝，一泻千里”并出示图片让学生多形式地用心朗读，在反复的朗读过程中感知语言文字，从而在心中产生自己独特的感受和见解。在交流和感悟后再次朗读，学生就能读出大瀑布曾经的雄伟壮观，产生无限向往之情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对比出示，感悟理解</w:t>
      </w:r>
      <w:r>
        <w:rPr>
          <w:sz w:val="28"/>
          <w:szCs w:val="28"/>
        </w:rPr>
        <w:t>。随后我出示大瀑布日趋消亡的语句。“它在群山之间无奈地低下了头，像生命垂危的老人，奄奄一息，等待着最后的消亡。”让学生反复朗读并交流“你从中读懂了什么”“你想说些什么？”学生通过朗读和交流，内心自然升腾起一种痛惜之情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前后对比，激发情感</w:t>
      </w:r>
      <w:r>
        <w:rPr>
          <w:sz w:val="28"/>
          <w:szCs w:val="28"/>
        </w:rPr>
        <w:t>。将描写大瀑布过去与今天的这两句话对比朗读，“从中你又感受到了什么？”“你想对人们说什么？”，既启发学生去探究大瀑布今非昔比的原因，又激发起学生强烈的惋惜之情和强烈的环保意识。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因此，在教学中，我们要寻找“牵一发而动全身”的切入点，巧妙设计，像本案例就以“对比教学”为切入口，注重反复朗读，让学生以读促思，潜心会文，在朗读中激发情感，还引导学生进行个性化阅读，尊重学生的独特感受，培养学生自主感悟的能力。提升自主学习能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5:28:00Z</dcterms:created>
  <dc:creator>jujumao</dc:creator>
  <dc:description/>
  <cp:keywords/>
  <dc:language>en-US</dc:language>
  <cp:lastModifiedBy>jujumao</cp:lastModifiedBy>
  <dcterms:modified xsi:type="dcterms:W3CDTF">2009-05-22T06:10:00Z</dcterms:modified>
  <cp:revision>2</cp:revision>
  <dc:subject/>
  <dc:title>对比学文，激发情感（陈桃）</dc:title>
</cp:coreProperties>
</file>