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质疑讨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感悟品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陈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诗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小儿垂钓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语言精练，富有情趣。教学该诗时，除了图文结合抓语言文字的理解和感悟来感知人物形象外，我还抓住第三行中的“遥招手”是什么意思？能不能换成“遥摇手”让学生质疑讨论，从而进一步深化人物形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辨别“招”与“摇”的区别。通过用直观的手势来理解区别两者的不同，让学生理解小儿不是拒绝，而是招手，是很热心的孩子。这是从字面上的理解，从而让学生浅层次地感知人物形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讨论“遥招手”的原因。让学生读全诗找到“遥招手”的原因，是怕鱼儿惊跑所以不应人的，而不是去拒绝。从而一个机灵聪明、热心的孩子就跃然纸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讨论这样写的好处。让学生讨论是否能替换。从讨论中感悟孩子的人物形象，也理解诗人用词的准确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在本教学片段中我从一个不引人注目的小动作“遥招手”出发，让学生进行发散思维，通过质疑讨论的形式引导学生调动生活体验，感悟语言文字的精妙，同时结合行为规范的准则，引导学生养成礼貌待人、乐于助人的好习惯、好品质。从细微之处塑造儿童健康向上的美好心灵。让学生在课堂上不仅学习语言，也学会做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5:00Z</dcterms:created>
  <dc:creator>jujumao</dc:creator>
  <dc:description/>
  <cp:keywords/>
  <dc:language>en-US</dc:language>
  <cp:lastModifiedBy>jujumao</cp:lastModifiedBy>
  <dcterms:modified xsi:type="dcterms:W3CDTF">2009-05-22T05:25:00Z</dcterms:modified>
  <cp:revision>3</cp:revision>
  <dc:subject/>
  <dc:title>质疑讨论    培养品性    (陈桃)</dc:title>
</cp:coreProperties>
</file>