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减负增效，构建有效课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减负容易增效难”，只有构建“有效课堂”，才能切实 “增效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有效课堂，关键之一在于备课</w:t>
      </w:r>
      <w:r>
        <w:rPr>
          <w:rFonts w:ascii="宋体;SimSun" w:hAnsi="宋体;SimSun" w:cs="宋体;SimSun"/>
          <w:color w:val="000000"/>
          <w:kern w:val="0"/>
          <w:sz w:val="24"/>
        </w:rPr>
        <w:t>。因为备好课是搞好教学的基础。教师只有深入钻研教材，精心设计课堂教学，上课时才能减少不必要的环节，取得良好的教学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优化教学目标，需要关注教学设计，确保教学的应有高度深度：在课标框架内、社会背景下，切合学生实际，设计能够有效引领学生全员全面全程参与的教学情境，由此优化课堂教学必要的整合度和参与度；为优化教学过程，需要关注课堂氛围，以教师的风度引领教学应有的信度：以教师的人格魅力和不断优化的人文素养，创造能够充分激发学生潜力并愿意自由发挥的宽松和谐课堂，由此优化课堂教学必要的亲合度和自由度；为优化教学效果，需要关注信息反馈，确保教学应有的效度与广度：有效处理“预设与生成”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到位运用类似于自动化控制系统中的反馈与调控机制，引导学生善于将所学知识向知识的形成过程与运用效能（实践）延伸，由此优化课堂教学必要的练习度和延展度。</w:t>
      </w:r>
    </w:p>
    <w:p>
      <w:pPr>
        <w:pStyle w:val="Normal"/>
        <w:spacing w:lineRule="auto" w:line="360" w:before="280" w:after="28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有效课堂，关键之二在于作业。</w:t>
      </w:r>
      <w:r>
        <w:rPr>
          <w:rFonts w:ascii="宋体;SimSun" w:hAnsi="宋体;SimSun" w:cs="Arial"/>
          <w:bCs/>
          <w:color w:val="000000"/>
          <w:sz w:val="24"/>
        </w:rPr>
        <w:t>课堂作业是</w:t>
      </w:r>
      <w:r>
        <w:rPr>
          <w:rFonts w:ascii="宋体;SimSun" w:hAnsi="宋体;SimSun" w:cs="宋体;SimSun"/>
          <w:color w:val="000000"/>
          <w:sz w:val="24"/>
        </w:rPr>
        <w:t>课堂教学的重要组成部分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课堂作业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顾名思义课堂中完成、并得以反馈的作业，然而，当前数学课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作业不能做到当堂完成当场反馈的现象，仍普遍存在。不少教师把课堂作业变成课外作业，剥夺了学生活动时间的同时，也增加了教师的负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事倍功半直接影响教学效率的提高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存在这一现象的主要原因在于老师。有些教师认为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教师课堂讲授时间与教学效果成正比，认为教师课堂讲，学生课外练，既充分利用了课堂时间，又充分利用了学生的课外时间。因此不惜挤掉学生独立作业与反馈的时间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用于讲授，认为这样就能提高教学效果，就能取得好成绩。殊不知学生构建新的认知结构，巩固知识，形成技能均离不开自身的独立活动，单靠教师讲授和师生共同活动，充其量只能使学生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懂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，而达不到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会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 w:before="280" w:after="2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课堂独立作业是学生课堂独立作业的一项重要活动，它一方面能促使学生将刚刚理解的知识加以应用，在应用中加深对新知识的理解，另一方面，能暴露学生对新知识应用上的不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在教学过程中，师生的共同活动，必能获得一定成效，这些成效若得到及时反馈，就能成为进一步调整教与学的新信息。对学生来说，及时了解学习的结果，可以很快得获得矫正性信息，进一步调整自己的学习，而教师对学生的学习进行及时的、恰当的评价，是一种很重要的反馈形式，是推动学习，提高学习效果的有利因素。因此，在设计练习时，教师要充分估计学生每次联系中困难出现的情况，在教学时，还要不断从学生的练习中，及时，全面的获得反馈信息，调整教学进程，促进学生智力技能的形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总之，</w:t>
      </w:r>
      <w:r>
        <w:rPr>
          <w:rFonts w:ascii="宋体;SimSun" w:hAnsi="宋体;SimSun" w:cs="宋体;SimSun"/>
          <w:kern w:val="0"/>
          <w:sz w:val="24"/>
        </w:rPr>
        <w:t>“因人而施之，教也，各成其材矣，而同归于善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年级备课组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  <w:color w:val="000000"/>
      <w:sz w:val="32"/>
      <w:lang w:val="en-U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仿宋_GB2312" w:hAnsi="仿宋_GB2312" w:eastAsia="仿宋_GB2312" w:cs="Times New Roman"/>
      <w:b w:val="false"/>
    </w:rPr>
  </w:style>
  <w:style w:type="character" w:styleId="WW8Num6z2">
    <w:name w:val="WW8Num6z2"/>
    <w:qFormat/>
    <w:rPr>
      <w:rFonts w:ascii="楷体_GB2312" w:hAnsi="楷体_GB2312" w:eastAsia="楷体_GB2312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仿宋_GB2312" w:hAnsi="仿宋_GB2312" w:eastAsia="仿宋_GB2312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>
      <w:rFonts w:ascii="黑体;SimHei" w:hAnsi="黑体;SimHei" w:eastAsia="黑体;SimHei" w:cs="宋体;SimSu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6:00Z</dcterms:created>
  <dc:creator>user</dc:creator>
  <dc:description/>
  <cp:keywords/>
  <dc:language>en-US</dc:language>
  <cp:lastModifiedBy>user</cp:lastModifiedBy>
  <cp:lastPrinted>2008-06-11T09:24:00Z</cp:lastPrinted>
  <dcterms:modified xsi:type="dcterms:W3CDTF">2009-05-22T03:38:00Z</dcterms:modified>
  <cp:revision>25</cp:revision>
  <dc:subject/>
  <dc:title>四、招考程序和办法：</dc:title>
</cp:coreProperties>
</file>