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6935470" cy="997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5470" cy="997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134100" cy="83210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832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1789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  <w:szCs w:val="36"/>
                              </w:rPr>
                              <w:t>解放路小学四年级第十五周作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9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u w:val="single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u w:val="single"/>
                              </w:rPr>
                              <w:t>）   班        数学     学科      推荐人  四年级备课组</w:t>
                            </w:r>
                          </w:p>
                          <w:tbl>
                            <w:tblPr>
                              <w:tblW w:w="92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  <w:gridCol w:w="6510"/>
                              <w:gridCol w:w="1155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作业内容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完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5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周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完成练习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读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91-92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周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19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完成数学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92-93/1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15" w:hanging="31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复习九、十单元。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3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周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完成练习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58-5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自主检测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405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5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周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完成小数报能力检测卷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单元。（反面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15" w:hanging="31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0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周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“精彩生活，阳光周末”课外阅读：读《小学生数学报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655.2pt;mso-wrap-distance-left:9.05pt;mso-wrap-distance-right:9.05pt;mso-wrap-distance-top:0pt;mso-wrap-distance-bottom:0pt;margin-top:31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1789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36"/>
                          <w:szCs w:val="36"/>
                        </w:rPr>
                        <w:t>解放路小学四年级第十五周作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960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u w:val="single"/>
                        </w:rPr>
                        <w:t>四（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  <w:u w:val="single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u w:val="single"/>
                        </w:rPr>
                        <w:t>）   班        数学     学科      推荐人  四年级备课组</w:t>
                      </w:r>
                    </w:p>
                    <w:tbl>
                      <w:tblPr>
                        <w:tblW w:w="92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  <w:gridCol w:w="6510"/>
                        <w:gridCol w:w="1155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6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作业内容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完成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时间</w:t>
                            </w:r>
                          </w:p>
                        </w:tc>
                      </w:tr>
                      <w:tr>
                        <w:trPr>
                          <w:trHeight w:val="2115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周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完成练习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5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读书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91-92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周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5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19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完成数学书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92-93/1-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5" w:hanging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复习九、十单元。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钟</w:t>
                            </w:r>
                          </w:p>
                        </w:tc>
                      </w:tr>
                      <w:tr>
                        <w:trPr>
                          <w:trHeight w:val="1993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周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5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完成练习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58-5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自主检测（部分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405" w:leader="none"/>
                              </w:tabs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5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周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5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完成小数报能力检测卷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单元。（反面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5" w:hanging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钟</w:t>
                            </w:r>
                          </w:p>
                        </w:tc>
                      </w:tr>
                      <w:tr>
                        <w:trPr>
                          <w:trHeight w:val="2470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周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5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“精彩生活，阳光周末”课外阅读：读《小学生数学报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2:32:00Z</dcterms:created>
  <dc:creator>user</dc:creator>
  <dc:description/>
  <cp:keywords/>
  <dc:language>en-US</dc:language>
  <cp:lastModifiedBy>user</cp:lastModifiedBy>
  <cp:lastPrinted>2009-03-04T13:08:00Z</cp:lastPrinted>
  <dcterms:modified xsi:type="dcterms:W3CDTF">2009-05-19T02:31:00Z</dcterms:modified>
  <cp:revision>79</cp:revision>
  <dc:subject/>
  <dc:title>解放路小学一周作业建议</dc:title>
</cp:coreProperties>
</file>