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99060</wp:posOffset>
            </wp:positionV>
            <wp:extent cx="7267575" cy="9896475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534150" cy="9410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73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解放路小学五年级十五周作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5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）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班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数学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学科      推荐人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五年级备课组</w:t>
                            </w:r>
                          </w:p>
                          <w:tbl>
                            <w:tblPr>
                              <w:tblW w:w="10500" w:type="dxa"/>
                              <w:jc w:val="left"/>
                              <w:tblInd w:w="-1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8085"/>
                              <w:gridCol w:w="94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作业内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你能跟爸爸妈妈说说圆的面积公式是怎样推导得到的吗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温馨提示：当圆转化成近似的长方形后，圆和它有什么联系呢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近似长方形的长和宽于圆的周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数学补充习题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想一想：将圆规两脚叉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厘米画一个圆，这个圆的周长是（    ），面积是（   ）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判一判：半径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厘米的圆，周长和面积相等。（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长相等的两个圆，它们的面积也相等。（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圆的半径扩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倍，面积也扩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倍。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圆的半径是小圆半径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倍，则大圆面积是小圆面积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倍。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数学补充习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你能跟爸爸妈妈说说你在运用圆的知识解决问题时的体会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想一想：圆的位置由（    ）决定，圆的半径或直径决定了圆的（     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把一个圆若干等分后可以拼成一个近似的长方形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4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这个长方形的长相当于圆周长的（     ），宽等于圆的（     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数学补充习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630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你能根据组合图形的特点，通过割、补等方法，求出组合图形的面积吗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回忆长方形、正方形、平行四边形、三角形、梯形、圆的面积计算公式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数学补充习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680" w:hanging="16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每周思维操： 一个圆形喷水池的直径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，周围有一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宽的小路，这条小路的面积是多少平方米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含双休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精彩生活尽在阳光周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听音乐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和家人一起包粽子或编制鸭蛋袋。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搜集资料：端午节的来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数学小专题调查研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了解汽车牌照上的信息，              你发现了什么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25" w:hanging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把你的发现用你喜欢的方式（图表、文字等等）表示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纸上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741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873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解放路小学五年级十五周作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52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五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 xml:space="preserve">）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班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 xml:space="preserve">  数学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学科      推荐人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五年级备课组</w:t>
                      </w:r>
                    </w:p>
                    <w:tbl>
                      <w:tblPr>
                        <w:tblW w:w="10500" w:type="dxa"/>
                        <w:jc w:val="left"/>
                        <w:tblInd w:w="-1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8085"/>
                        <w:gridCol w:w="94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作业内容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你能跟爸爸妈妈说说圆的面积公式是怎样推导得到的吗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温馨提示：当圆转化成近似的长方形后，圆和它有什么联系呢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近似长方形的长和宽于圆的周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数学补充习题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想一想：将圆规两脚叉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厘米画一个圆，这个圆的周长是（    ），面积是（   ）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判一判：半径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厘米的圆，周长和面积相等。（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长相等的两个圆，它们的面积也相等。（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圆的半径扩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倍，面积也扩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倍。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圆的半径是小圆半径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倍，则大圆面积是小圆面积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倍。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数学补充习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你能跟爸爸妈妈说说你在运用圆的知识解决问题时的体会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想一想：圆的位置由（    ）决定，圆的半径或直径决定了圆的（     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40" w:hanging="8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把一个圆若干等分后可以拼成一个近似的长方形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4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这个长方形的长相当于圆周长的（     ），宽等于圆的（     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数学补充习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0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你能根据组合图形的特点，通过割、补等方法，求出组合图形的面积吗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回忆长方形、正方形、平行四边形、三角形、梯形、圆的面积计算公式。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数学补充习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80" w:hanging="16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每周思维操： 一个圆形喷水池的直径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，周围有一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宽的小路，这条小路的面积是多少平方米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含双休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精彩生活尽在阳光周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听音乐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和家人一起包粽子或编制鸭蛋袋。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搜集资料：端午节的来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数学小专题调查研究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了解汽车牌照上的信息，              你发现了什么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5" w:hanging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把你的发现用你喜欢的方式（图表、文字等等）表示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纸上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4:00Z</dcterms:created>
  <dc:creator>user</dc:creator>
  <dc:description/>
  <cp:keywords/>
  <dc:language>en-US</dc:language>
  <cp:lastModifiedBy>user</cp:lastModifiedBy>
  <cp:lastPrinted>2009-03-04T07:52:00Z</cp:lastPrinted>
  <dcterms:modified xsi:type="dcterms:W3CDTF">2009-05-19T02:00:00Z</dcterms:modified>
  <cp:revision>68</cp:revision>
  <dc:subject/>
  <dc:title/>
</cp:coreProperties>
</file>