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《厄运打不垮的信念》评课稿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何  坪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精练而富有情感的教学语言为课堂增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看了教学录像，我们大家都不难感受到孙老师语言功底的深厚。课堂上，他没有随意而多余的语言，他又能根据学生的回答迅速地组织自己的过渡语，并且每一句都融入了教师对课文的理解，对课文中蕴涵的深刻思想的领悟。我想，他在课前一定是花了不少的功夫来设计自己的教学语言，使之精练，富有感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目标明确，教学重点突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从整个教学流程来看，教师就是要让学生从《国榷》的来之不易感受到谈迁的坚毅刚强。抓住主线，孙老师把教学重点放在的前面两个小节的教学上，他还用多媒体投影出了一些重点的词句，让学生从数字中体会，从词语中体会，从句子中感悟。孙老师板书中有三个词语，虽然少，却精练，让人一目了然。凝练的课堂教学，突出的教学重点很好地引导学生走入文中去感人物所感，想人物所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营造氛围，打开思路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家境贫寒并没有动摇过谈迁要编写一部翔实可信的明史的信念，就在他大功告成的时候，他的内心不知道有多喜悦，简直是难于言表。可就在他沉浸的喜悦之中时，他遭受到了怎样的厄运？让学生自读课文找到，接着追问：这样的厄运对于谈迁来说怎样？对于已是体弱多病的谈迁来说又怎样？他茶饭不思，夜南安寝，到底在“思”什么？在这个基础上再让学生去比较：别人是怎么看待此时遭受厄运的谈迁的？谈迁又是怎么对待这个致命的打击的？通过比较加深对人物的认识，加深对人物精神世界的认识，学生在读书的过程中自然会抓住“很快”、“回到”、“从头撰写”等词语体会谈迁并没有被厄运打垮。</w:t>
      </w:r>
      <w:r>
        <w:rPr>
          <w:rFonts w:cs="宋体;SimSun" w:ascii="宋体;SimSun" w:hAnsi="宋体;SimSun"/>
          <w:sz w:val="28"/>
          <w:szCs w:val="28"/>
        </w:rPr>
        <w:br/>
        <w:t> “</w:t>
      </w:r>
      <w:r>
        <w:rPr>
          <w:rFonts w:ascii="宋体;SimSun" w:hAnsi="宋体;SimSun" w:cs="宋体;SimSun"/>
          <w:sz w:val="28"/>
          <w:szCs w:val="28"/>
        </w:rPr>
        <w:t>谈迁并没有被厄运打垮，他又是怎么战胜厄运，再次编写《国榷》的？”由这样一个问题过渡到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节的学习。第三小节要让学生抓住一些关键性的词句进行理解，比如“四处寻访”、“广泛搜集”、“亲自”、“终日奔波”等词语，然学生体会谈迁的艰辛。孙老师抓住其中的一句“面对孤灯，他不顾年老体弱，奋笔疾书，他知道生命留给自己的时间已经不多了。”让学生自读体会，学生会联系词语“年老体弱”和“奋笔疾书”来感受谈迁的精神。紧接着孙老师设置了一组想象联系来加深学生对“信念”的理解：夏夜，酷热难当，孤灯下，谈迁……。冬夜，寒气逼人，清冷的孤灯下，谈迁……。在想象练习的基础上再追问：是什么力量在支持着年老体弱的谈迁奋笔疾书？学生在老师的引导下有读到悟，到想象人物情景，逐步加深了对信念的认识，加深了对谈迁打不垮的信念的理解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扣词导读，感悟形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紧扣“厄运”、“打不垮”、“信念”这课题关键词，前后联系，以本为本，在多样的阅读中（如浏览，用心去读、朗读、引读、范读等）中感悟了谈过这一人物形象。如致命的打击（第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）引读，在对话中在深入地解读的基础上，螺旋式地引导学生读文本，人物形象凸现出来。第四节，引读是匠心预设的结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利用板书，明确层次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其次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>老师由信念入手，问学生谈迁的“信念”是什么？这里要求学生理解是自幼立志，而且这个“志”伴随谈迁走过了一生，不同于一时之间的想法。这一小节中“为了一点史料，竟带着干粮走了一百多里路”，引导学生去比较“一点史料”和“一百多里路”，从而让学生感悟谈迁对历史的责任感，在通读朗读去感受人物。这一小节中还以一个重点句：经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的奋斗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修改，谈迁终于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岁时完成了一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万字的明朝编年史——《国榷》。让学生自读感悟，这几个数字在这里表现了什么，学生可以说一个数字，也可以几个数字结合起来说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，一万多个日夜，记载了谈迁辛劳的付出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修改是为了明史的翔实可信；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岁说明年老志坚；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万字从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数量</w:t>
        </w:r>
      </w:hyperlink>
      <w:r>
        <w:rPr>
          <w:rFonts w:ascii="宋体;SimSun" w:hAnsi="宋体;SimSun" w:cs="宋体;SimSun"/>
          <w:sz w:val="28"/>
          <w:szCs w:val="28"/>
        </w:rPr>
        <w:t>上说明谈迁巨大的工作量，真是一本巨著。最后通板书的总结，让学生认识谈迁坚忍不拔的意志和毅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为这篇《厄运打不垮的信念》我没有教学过，所以以上所谈纯属个人看法，如有错误，请指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12:00Z</dcterms:created>
  <dc:creator>aa</dc:creator>
  <dc:description/>
  <cp:keywords/>
  <dc:language>en-US</dc:language>
  <cp:lastModifiedBy>aa</cp:lastModifiedBy>
  <dcterms:modified xsi:type="dcterms:W3CDTF">2009-05-17T06:25:00Z</dcterms:modified>
  <cp:revision>7</cp:revision>
  <dc:subject/>
  <dc:title>评析：</dc:title>
</cp:coreProperties>
</file>