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2009</w:t>
      </w:r>
      <w:r>
        <w:rPr/>
        <w:t>年奔牛实验小学年级篮球比赛成绩表</w:t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19"/>
        <w:gridCol w:w="1711"/>
        <w:gridCol w:w="1800"/>
        <w:gridCol w:w="1994"/>
      </w:tblGrid>
      <w:tr>
        <w:trPr>
          <w:trHeight w:val="66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二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三名</w:t>
            </w:r>
          </w:p>
        </w:tc>
      </w:tr>
      <w:tr>
        <w:trPr>
          <w:trHeight w:val="128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、四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14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四</w:t>
            </w: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148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五</w:t>
            </w: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151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、五</w:t>
            </w: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149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、六</w:t>
            </w: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180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六</w:t>
            </w: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奔牛实小体育组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sectPr>
      <w:type w:val="nextPage"/>
      <w:pgSz w:w="10440" w:h="14740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21:00Z</dcterms:created>
  <dc:creator>微软用户</dc:creator>
  <dc:description/>
  <cp:keywords/>
  <dc:language>en-US</dc:language>
  <cp:lastModifiedBy>微软用户</cp:lastModifiedBy>
  <dcterms:modified xsi:type="dcterms:W3CDTF">2009-05-12T00:35:00Z</dcterms:modified>
  <cp:revision>2</cp:revision>
  <dc:subject/>
  <dc:title>2009年奔牛实验小学年级篮球比赛成绩表</dc:title>
</cp:coreProperties>
</file>