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说小数的意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和父母说说小数比较大小的方法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学校用淘汰赛制进行乒乓球比赛，一共进行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场比赛，请问：有多少人参加了这次比赛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说小数在生活中的应用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生活，阳光周末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5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5-19T02:32:00Z</dcterms:modified>
  <cp:revision>7</cp:revision>
  <dc:subject/>
  <dc:title>解放路小学一周作业建议</dc:title>
</cp:coreProperties>
</file>