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金子》评课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卫娜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金子》</w:t>
      </w:r>
      <w:r>
        <w:rPr>
          <w:sz w:val="24"/>
        </w:rPr>
        <w:t>是苏教版第</w:t>
      </w:r>
      <w:r>
        <w:rPr>
          <w:sz w:val="24"/>
        </w:rPr>
        <w:t>五</w:t>
      </w:r>
      <w:r>
        <w:rPr>
          <w:sz w:val="24"/>
        </w:rPr>
        <w:t>册的一篇课文</w:t>
      </w:r>
      <w:r>
        <w:rPr>
          <w:sz w:val="24"/>
        </w:rPr>
        <w:t>，这篇课文告诉我们要获得成功，就要付出努力。本课中，</w:t>
      </w:r>
      <w:r>
        <w:rPr>
          <w:rFonts w:ascii="Arial" w:hAnsi="Arial" w:cs="Arial"/>
          <w:sz w:val="24"/>
        </w:rPr>
        <w:t>郭玉敏老</w:t>
      </w:r>
      <w:r>
        <w:rPr>
          <w:rFonts w:ascii="Arial" w:hAnsi="Arial" w:cs="Arial"/>
          <w:sz w:val="24"/>
        </w:rPr>
        <w:t>师</w:t>
      </w:r>
      <w:r>
        <w:rPr>
          <w:rFonts w:ascii="Arial" w:hAnsi="Arial" w:cs="Arial"/>
          <w:sz w:val="24"/>
        </w:rPr>
        <w:t>确立</w:t>
      </w:r>
      <w:r>
        <w:rPr>
          <w:rFonts w:ascii="Arial" w:hAnsi="Arial" w:cs="Arial"/>
          <w:sz w:val="24"/>
        </w:rPr>
        <w:t>了</w:t>
      </w:r>
      <w:r>
        <w:rPr>
          <w:rFonts w:ascii="Arial" w:hAnsi="Arial" w:cs="Arial"/>
          <w:sz w:val="24"/>
        </w:rPr>
        <w:t>学生在语文学习中的主体地位。在阅读中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注重情感体验</w:t>
      </w:r>
      <w:r>
        <w:rPr>
          <w:rFonts w:ascii="Arial" w:hAnsi="Arial" w:cs="Arial"/>
          <w:sz w:val="24"/>
        </w:rPr>
        <w:t>”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并使学生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发展个性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丰富自己的精神世界。</w:t>
      </w:r>
      <w:r>
        <w:rPr>
          <w:rFonts w:ascii="Arial" w:hAnsi="Arial" w:cs="Arial"/>
          <w:sz w:val="24"/>
        </w:rPr>
        <w:t>”</w:t>
      </w:r>
    </w:p>
    <w:p>
      <w:pPr>
        <w:pStyle w:val="Normal"/>
        <w:rPr/>
      </w:pPr>
      <w:r>
        <w:rPr>
          <w:sz w:val="24"/>
        </w:rPr>
        <w:t>一、在文本对话中感受精彩。学生用心灵触摸文本，教师与学生全身心地投入，才能得到共同的发展。“蜂拥而至”与上文的“听说”“无意”可以看出，他们都是盲从，成功的几率是微乎其微的。不能仅仅从“蜂拥而至”这一个词语来理解。通过与文本的对话来理解中心。学生都把着眼点放在了勤劳上，这不错，但是最后要将目光再回到彼得身上。为什么两次的付出，结果却是截然不同？不仅要勤劳，还要有智慧。这才是文章要传递给我们的真正意图。题目是《金子》，真正从多元解读的角度来看，金子是什么？是勤劳，是智慧，是追求，是力量。</w:t>
      </w:r>
    </w:p>
    <w:p>
      <w:pPr>
        <w:pStyle w:val="Normal"/>
        <w:rPr/>
      </w:pPr>
      <w:r>
        <w:rPr>
          <w:sz w:val="24"/>
        </w:rPr>
        <w:t>二、在体验中感受人物。教师在教学中精心创设情境，带领学生走进文本，感受人物。在学生读懂课文后，教师用饱含深情的语言创设特殊的语言情景，引领学生沉浸在课文优美的诗文中并吸收课文精湛的语言，让学生进入想象的世界，让他们的思维在想象中活跃和丰富起来，并组合相关信息，创造出具有独特审美意义的新形象。在教师的引导下，学生能细细读文体会，感受彼得心理，彼得苦干之后以及看到雨后的土地心里是怎么想的？走进人物的心灵深处，与课文进行对话，与文中主人公进行心与心的交流。彼得留了下来，春天、夏天、秋天、冬天等情况下，他是怎么做的？经过读文、体会、想象、表述，学生对课文的感悟更加的深入了，与此同时，言语智能得到了开发，审美智能与自我反省智能也潜移默化地得到了发展。孩子的潜能是无限的，语文教学的创造空间是不可限量的。因此，我们因以一切实有效的方式引领他们在语言的天地里自由驰骋，在言语的世界沉潜往复，使学生的学习兴趣更浓郁，从而更好地提高言语能力，发展语文综合素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2:58:00Z</dcterms:created>
  <dc:creator>微软用户</dc:creator>
  <dc:description/>
  <cp:keywords/>
  <dc:language>en-US</dc:language>
  <cp:lastModifiedBy>微软用户</cp:lastModifiedBy>
  <dcterms:modified xsi:type="dcterms:W3CDTF">2009-05-17T13:17:00Z</dcterms:modified>
  <cp:revision>1</cp:revision>
  <dc:subject/>
  <dc:title>《金子》评课</dc:title>
</cp:coreProperties>
</file>