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873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让读书支撑我们的生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>
          <w:rFonts w:eastAsia="隶书" w:cs="隶书" w:ascii="隶书" w:hAnsi="隶书"/>
          <w:b/>
          <w:bCs/>
          <w:color w:val="000000"/>
          <w:kern w:val="2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蒋晓燕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firstLine="47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今天，我有幸前往常州市怀德苑小学参加了“振兴阅读，提升素养——语文教研组现场读书活动”。教师读书活动的名称为“品三味冰激凌”。教师就管建刚校长《不做教书匠》一书，畅快地交流了他们的读书感受和心得。其中，“做一名有责任感的老师”“做一名有专业感的老师”“做一名有智慧感的老师”让我怦然心动。老师们娓娓地讲述自己的读书故事，讲述读书给自己带来的快乐，带来的苹果芳香的幸福。“书中自有黄金屋”“书中自有颜如玉”，朱志平老师说到阅读，不禁侃侃而谈：“读书是一种对话，是一种批判，也是一种提升。提升终生学习的愿望，提升自主性学习的行为，也是加深对读书的进一步认识。”我们要把读书作为自己的一种生活方式，因为阅读让人高贵。不做教书匠做什么？我们要做有智慧的，奋发进取，不断追求的老师。常州市教研室朱洁茹老师说：“读书，最根本的目标是提升教师的素质和素养。”说到教研组建设，朱老师讲了三个特性：“教研组活动应是多元的；教研组活动应有多元的思维特性；教研组的每位成员都应有准确的定位。”朱老师还送给了在场的老师两句话。一句是中央教科所朱晓曼博士说的：“让读书支撑我们的生命”；另一句是著名苏联教育家苏霍姆林斯基说的：“要无限相信阅读的力量。”这次活动，让我心潮澎湃。浓浓的书香，缕缕的音韵，让我的心灵是那么纯净。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left"/>
        <w:outlineLvl w:val="0"/>
        <w:rPr/>
      </w:pPr>
      <w:r>
        <w:rPr>
          <w:rFonts w:eastAsia="隶书" w:cs="宋体;SimSun" w:ascii="隶书" w:hAnsi="隶书"/>
          <w:b/>
          <w:bCs/>
          <w:color w:val="000000"/>
          <w:kern w:val="2"/>
          <w:sz w:val="24"/>
        </w:rPr>
        <w:t>  </w:t>
      </w:r>
      <w:r>
        <w:rPr>
          <w:rFonts w:eastAsia="隶书" w:cs="隶书" w:ascii="隶书" w:hAnsi="隶书"/>
          <w:b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有时觉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老师是一种繁忙的职业，静下心来读书真是一种奢侈；老师是一种会让人身心俱疲的职业，好好地读回书竟是一种难得的精神享受！但老师更是一种让你必须付出心血和灵魂的职业！职业的特殊性决定我们这辈子跟定的除了孩子，便是书籍了！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为一项为孩子“人生打底”的工程，教育天然需要我们教师具有一种博大而高远的精神，一种充实而圣洁的灵魂，一种虔诚而温馨的情怀，和追求完美人生的信念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人，最可怕的其实并不是物质贫穷，而恰恰是灵魂空虚和精神萎缩。正如作家周国平先生所说：“由于生存的压力和物质利益的诱惑，大家都把眼光和精力投向外部世界，不再关注自己的内心世界。其结果是灵魂日益萎缩和空虚，只剩下了一个在世界上忙碌不止的躯体。我想对于一个人来说，确实没有比这更可悲的事情了。”避免陷入这种“更可悲”状况的最可行的办法——惟有读书，教师只有亲近文字，你才能真正“关注自己的内心世界”，谋求自我的灵魂充实和精神生长。</w:t>
      </w:r>
    </w:p>
    <w:p>
      <w:pPr>
        <w:pStyle w:val="Normal"/>
        <w:widowControl/>
        <w:spacing w:lineRule="exact" w:line="440" w:before="280" w:after="2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读书，首先能够改变教师人生匮乏、贫弱、苍白的状态。走上课堂，照本宣科，捉襟见肘，多半是因为读书太少。正所谓“书到用时方恨少”！自己的课堂无法吸引学生，感动孩子，归根究底还是我们离文字远了，离孩子的心远了！试想，当我们怀着一个被“牛虻”、克利斯朵夫等形象激动过、被荷尔德林、海德歌尔的诗意浸润过、被余秋雨、周国平等哲理文字熨服过……被真善美洗礼过的心灵走进课堂时，我们的课堂教学又会怎样呢？一定会非同凡响，产生直达学生心灵的震撼力。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firstLine="48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读书不仅仅是职业的需要，更是心灵的需要！难道不是吗？读书，能改变教师的精神、气质和品性。“腹有诗书气自华”。书籍会使教师不再自甘平庸、俗不可耐。读书会使我们变得沉静内敛，从容大度！乌申斯基说过：“要散布阳光到别人心里，先得自己心里有阳光。”书籍就是照见心灵的阳光、书籍就是滋润心灵的雨露！让我们一起敞开心扉把阳光雨露迎进来吧！就如作家柯灵所说的：有了它，我就不再寂寞，不再怕人情冷暖，世态炎凉。因为它使我成为精神世界的富翁。当我忙完了，累极了；当我愤怒苦恼时；我就想亲近它，因为这是一种绝妙的安抚！”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firstLine="48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捧着一本好书，就像握着一根净化心灵的魔术棒！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left"/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阅读是最好的美容品，阅读让人宁静、平和、睿智、快乐！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书，能保持我们的童心；书能保持我们的青春。 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br/>
        <w:t>           …………          …………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firstLine="59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让读书支撑我们的生命！我们一起共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3:00Z</dcterms:created>
  <dc:creator>user</dc:creator>
  <dc:description/>
  <cp:keywords/>
  <dc:language>en-US</dc:language>
  <cp:lastModifiedBy>user</cp:lastModifiedBy>
  <dcterms:modified xsi:type="dcterms:W3CDTF">2009-05-11T13:55:00Z</dcterms:modified>
  <cp:revision>2</cp:revision>
  <dc:subject/>
  <dc:title>让读书支撑我们的生命</dc:title>
</cp:coreProperties>
</file>