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0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走进识字的“字由王国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选择了北方草原、东海之滨、南国海岛、西部高原最具代表性的景物串连在一起而形成的一篇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准韵文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这些“词串”内涵丰富，</w:t>
      </w:r>
      <w:r>
        <w:rPr>
          <w:rFonts w:ascii="宋体;SimSun" w:hAnsi="宋体;SimSun" w:cs="宋体;SimSun"/>
          <w:color w:val="000000"/>
          <w:kern w:val="0"/>
          <w:sz w:val="24"/>
        </w:rPr>
        <w:t>它所要描述的是祖国的幅员辽阔、山川秀美，</w:t>
      </w:r>
      <w:r>
        <w:rPr>
          <w:rFonts w:cs="宋体;SimSun"/>
          <w:color w:val="000000"/>
          <w:kern w:val="0"/>
          <w:sz w:val="24"/>
        </w:rPr>
        <w:t>展现了祖国大地的自然风光，介绍了祖国大地不同地区颇具特色的风情，字里行间充满着中华儿女的自豪感。</w:t>
      </w:r>
    </w:p>
    <w:p>
      <w:pPr>
        <w:pStyle w:val="Normal"/>
        <w:widowControl/>
        <w:shd w:fill="FFFFFF" w:val="clear"/>
        <w:spacing w:lineRule="atLeast" w:line="432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教学本课时，有以下几点让人眼前一亮，教者切合词串识字的特点，抓住学生的兴趣，扎扎实实地让学生识字、认字。</w:t>
      </w:r>
    </w:p>
    <w:p>
      <w:pPr>
        <w:pStyle w:val="Normal"/>
        <w:widowControl/>
        <w:shd w:fill="FFFFFF" w:val="clear"/>
        <w:spacing w:lineRule="atLeast" w:line="432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用图来激发学生的兴趣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图画上所描绘的事物大体上和课文里的词语相对应。引导学生自上而下观察图画，让学生初步认识图画中描绘的事物，接着找到对应的词语，帮助学生认识了“骏马”、“杏花”、“椰树”、“牦牛”这些我国不同地区的动植物，又能促使学生产生主动识字的愿望。再引导引导学生看图并联系生活经验，了解“骏马”、“杏花”、“椰树”、“牦牛”分别在祖国的什么地方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引导诵读，读中感悟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步，放手让学生诵读，凭借拼音，把没一组的词语读正确，读流利；第二步，结合观察插图，引导学生发挥想象，在头脑中展现画面，体会祖国的幅员辽阔，自然风光的美丽，。第三步，反复诵读，让学生体味、想象，从整体上把外握词串识字的特点，培养语感，增强识字的效果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kern w:val="0"/>
          <w:sz w:val="24"/>
        </w:rPr>
        <w:t>充分利用课文的图画，调动学生的生活感知表象积累，让学生展开联想，从事物之间的相互关联中感受画面，把观察图画与培养说话能力及思维能力结合起来。</w:t>
      </w:r>
      <w:r>
        <w:rPr>
          <w:rFonts w:ascii="宋体;SimSun" w:hAnsi="宋体;SimSun" w:cs="宋体;SimSun"/>
          <w:color w:val="000000"/>
          <w:kern w:val="0"/>
          <w:sz w:val="24"/>
        </w:rPr>
        <w:t>实践证明这种教学设计是切实可行的，能为三年级的作文教学打下一定的基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引导学生边有</w:t>
      </w:r>
      <w:r>
        <w:rPr>
          <w:rFonts w:cs="宋体;SimSun"/>
          <w:bCs/>
          <w:kern w:val="0"/>
          <w:sz w:val="24"/>
        </w:rPr>
        <w:t>感情地诵读边进行丰富的想象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cs="宋体;SimSun"/>
          <w:bCs/>
          <w:kern w:val="0"/>
          <w:sz w:val="24"/>
        </w:rPr>
        <w:t>学生有感情地朗读，是学生情感外显的特殊形式。在指导学生朗读时，不但让孩子们的多种感官参与学习，引导他们读得有滋有味，真切地体会作者在字里行间流露的感情，并用自己的语言、想象、朗读把这种语言文字的感情表</w:t>
      </w:r>
      <w:r>
        <w:rPr>
          <w:rFonts w:ascii="宋体;SimSun" w:hAnsi="宋体;SimSun" w:cs="宋体;SimSun"/>
          <w:kern w:val="0"/>
          <w:sz w:val="24"/>
        </w:rPr>
        <w:t>达出来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教材给读的人留下了宽广的想象空间的同时，也极易引发读者的想象，因而它是提高学生悟性与灵性、开发学生创新潜能的凭借。注重引导儿童诵读“词串”，激发学生一边诵读一边想像，这不仅可以加深对词语的理解和体验，让学生享受到审美乐趣，更有利于激发儿童的想象力和整合力。</w:t>
      </w:r>
      <w:r>
        <w:rPr>
          <w:rFonts w:cs="宋体;SimSun" w:ascii="宋体;SimSun" w:hAnsi="宋体;SimSun"/>
          <w:kern w:val="0"/>
          <w:sz w:val="24"/>
        </w:rPr>
        <w:br/>
        <w:t xml:space="preserve">   4</w:t>
      </w:r>
      <w:r>
        <w:rPr>
          <w:rFonts w:ascii="宋体;SimSun" w:hAnsi="宋体;SimSun" w:cs="宋体;SimSun"/>
          <w:kern w:val="0"/>
          <w:sz w:val="24"/>
        </w:rPr>
        <w:t>、以词引发联想，激活知识库存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字是思想与情感的载体，文字背后有广阔的空间。每一个词都布满历史的脚印，充盈生命的活力，以词引发联想，激活知识库存，拓展了思维空间，一幅幅画面带出一串串词、成语、诗句，温故知新，使语言学习在滚动中发展，思想情感在互动中提升。</w:t>
      </w:r>
    </w:p>
    <w:p>
      <w:pPr>
        <w:pStyle w:val="Normal"/>
        <w:widowControl/>
        <w:spacing w:lineRule="auto" w:line="360"/>
        <w:ind w:firstLine="744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24"/>
        </w:rPr>
        <w:t>一年级 王有香</w:t>
      </w:r>
    </w:p>
    <w:p>
      <w:pPr>
        <w:pStyle w:val="Normal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7:00Z</dcterms:created>
  <dc:creator>user</dc:creator>
  <dc:description/>
  <dc:language>en-US</dc:language>
  <cp:lastModifiedBy>番茄花园</cp:lastModifiedBy>
  <dcterms:modified xsi:type="dcterms:W3CDTF">2009-05-14T10:07:00Z</dcterms:modified>
  <cp:revision>2</cp:revision>
  <dc:subject/>
  <dc:title>走进识字的“字由王国”</dc:title>
</cp:coreProperties>
</file>