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关于举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宁区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届“教海探航”征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活动的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区属各小学、幼儿园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激励我区青年教师认真学习教育教学理论，刻苦钻研教育教学业务，深入开展教育教学研究，以利于更好地投身于教育改革，现将天宁区第四届“教海探航”征文竞赛活动通知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届“教海探航”征文竞赛活动的主题为</w:t>
      </w:r>
      <w:r>
        <w:rPr>
          <w:rFonts w:ascii="宋体;SimSun" w:hAnsi="宋体;SimSun" w:cs="宋体;SimSun"/>
          <w:b/>
          <w:kern w:val="0"/>
          <w:szCs w:val="21"/>
        </w:rPr>
        <w:t>：深化课程改革，推进素质教育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征文参赛对象为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周岁以下的小学、幼儿园青年教师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周岁以下的校长（园长）、副校长（园长）、中层管理人员（包括教导、教研组长、年级组长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赛征文要求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以上，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字以内，已投寄报刊或已公开发表的文章（含教育报刊）和已获得区级二等奖（含）以上的文章不得参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征文一式两份，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，标题黑体三号，作者单位姓名楷体小四号，正文宋体小四号，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行距，引文请在文末注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章必须为本人所作，由各单位先期组织初评审核，单位盖公章证明。</w:t>
      </w:r>
      <w:r>
        <w:rPr>
          <w:rFonts w:ascii="宋体;SimSun" w:hAnsi="宋体;SimSun" w:cs="宋体;SimSun"/>
          <w:b/>
          <w:bCs/>
          <w:szCs w:val="21"/>
        </w:rPr>
        <w:t>严禁抄袭文章送评，一经发现抄袭，取消参赛资格并予以通报批评，两年内不得参加征文评比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赛征文【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班（含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班）以上】每单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篇以内，【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班－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班】每单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篇以内，【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班以下】每单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篇以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征文截止日期为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，过期视作放弃。（征文由单位审核汇总后填表报送至教研室三楼后勤组陈容处，同时发送文稿电子邮件至</w:t>
      </w:r>
      <w:r>
        <w:rPr>
          <w:rFonts w:cs="宋体;SimSun" w:ascii="宋体;SimSun" w:hAnsi="宋体;SimSun"/>
          <w:color w:val="000000"/>
          <w:kern w:val="0"/>
          <w:szCs w:val="21"/>
        </w:rPr>
        <w:t>tjujys@163.com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征文评选由有关方面领导、专家组成评审委员会，评出一、二、三等奖若干篇，收取评审费每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次征文活动主题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江苏省第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届“教海探航”征文活动主题相同，小学教师可以在参与区级征文活动的基础上，积极参加该项竞赛活动；也可直接参加省“教海探航”征文活动。（省“教海探航”参赛征文推荐表分别刊登在《江苏教育》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教育管理版和小学教学版上，截稿时间为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。）具体要求详见附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bCs/>
          <w:szCs w:val="21"/>
        </w:rPr>
        <w:t>2009</w:t>
      </w:r>
      <w:r>
        <w:rPr>
          <w:bCs/>
          <w:szCs w:val="21"/>
        </w:rPr>
        <w:t>年江苏省“教海探航”征文细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宁区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届“教海探航”征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活动汇总表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</w:p>
    <w:p>
      <w:pPr>
        <w:pStyle w:val="Style15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江苏省“教海探航”征文细则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一、主题：深化课程改革，推进素质教育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二、对象：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.35</w:t>
      </w:r>
      <w:r>
        <w:rPr>
          <w:sz w:val="21"/>
          <w:szCs w:val="21"/>
        </w:rPr>
        <w:t>周岁以下的小学青年教师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.40</w:t>
      </w:r>
      <w:r>
        <w:rPr>
          <w:sz w:val="21"/>
          <w:szCs w:val="21"/>
        </w:rPr>
        <w:t>周岁以下的小学教育管理工作者及教育教学研究人员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三、组织：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由各市、县（市、区）有关部门或学校组织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条件的地区可由市、县（市、区）有关部门组织初赛，具体办法可与江苏教育编辑部协商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发文组织参赛的市、县（市、区）有资格参加“突出贡献奖”评选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不收报名（参赛）费等任何费用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四、要求：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角度自选，题目自拟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篇幅在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字以上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以下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脑Ａ４纸打印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>填写《“教海探航”参赛征文推荐表》（分别刊登在《江苏教育》</w:t>
      </w:r>
      <w:r>
        <w:rPr>
          <w:b/>
          <w:sz w:val="21"/>
          <w:szCs w:val="21"/>
        </w:rPr>
        <w:t>200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教育管理版和小学教学版上）</w:t>
      </w:r>
      <w:r>
        <w:rPr>
          <w:sz w:val="21"/>
          <w:szCs w:val="21"/>
        </w:rPr>
        <w:t>，务必提供准确有效的通联（包括电子信箱）方式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>.</w:t>
      </w:r>
      <w:r>
        <w:rPr>
          <w:sz w:val="21"/>
          <w:szCs w:val="21"/>
        </w:rPr>
        <w:t>加盖单位公章，证明为本人所作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公开发表的文章不得参加评选；在评选结果揭晓前，不得将参赛论文向其他报刊投寄或参加其他征文比赛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五、时间及投递：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截止时间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征文请用挂号或特快专递寄至：</w:t>
      </w:r>
      <w:r>
        <w:rPr>
          <w:sz w:val="21"/>
          <w:szCs w:val="21"/>
        </w:rPr>
        <w:t>210036</w:t>
      </w:r>
      <w:r>
        <w:rPr>
          <w:sz w:val="21"/>
          <w:szCs w:val="21"/>
        </w:rPr>
        <w:t>南京市草场门大街</w:t>
      </w:r>
      <w:r>
        <w:rPr>
          <w:sz w:val="21"/>
          <w:szCs w:val="21"/>
        </w:rPr>
        <w:t>133</w:t>
      </w:r>
      <w:r>
        <w:rPr>
          <w:sz w:val="21"/>
          <w:szCs w:val="21"/>
        </w:rPr>
        <w:t>号　《江苏教育》编辑部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在信封上注明：</w:t>
      </w:r>
      <w:r>
        <w:rPr>
          <w:sz w:val="21"/>
          <w:szCs w:val="21"/>
        </w:rPr>
        <w:t>21</w:t>
      </w:r>
      <w:r>
        <w:rPr>
          <w:sz w:val="21"/>
          <w:szCs w:val="21"/>
        </w:rPr>
        <w:t>届“教海探航”征文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联系人：王伟（电话：</w:t>
      </w:r>
      <w:r>
        <w:rPr>
          <w:sz w:val="21"/>
          <w:szCs w:val="21"/>
        </w:rPr>
        <w:t>02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6275608</w:t>
      </w:r>
      <w:r>
        <w:rPr>
          <w:sz w:val="21"/>
          <w:szCs w:val="21"/>
        </w:rPr>
        <w:t>）；王昱（</w:t>
      </w:r>
      <w:r>
        <w:rPr>
          <w:sz w:val="21"/>
          <w:szCs w:val="21"/>
        </w:rPr>
        <w:t>02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6275609</w:t>
      </w:r>
      <w:r>
        <w:rPr>
          <w:sz w:val="21"/>
          <w:szCs w:val="21"/>
        </w:rPr>
        <w:t>）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六、评选及颁奖：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有关方面领导、专家、特级教师和高级编辑、记者分别组成“初评委员会”、“复评委员会”和“终评委员会”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坚持客观公正的原则进行评选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将评出一、二、三等奖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颁奖大会还将评出“突出贡献奖”、“最佳新人奖”、“杰出水手奖”等。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次征文颁奖活动将于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在盐城市第一小学举行，届时将举行颁奖大会及系列教育教学专题研讨活动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exact" w:line="360" w:before="0" w:after="0"/>
        <w:jc w:val="right"/>
        <w:rPr/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江苏省 “教海探航”征文组委会</w:t>
      </w:r>
    </w:p>
    <w:p>
      <w:pPr>
        <w:pStyle w:val="Style15"/>
        <w:spacing w:lineRule="exact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二００八年十二月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宁区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“教海探航”征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90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注：该表请与文稿一并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</w:t>
      </w:r>
      <w:r>
        <w:rPr>
          <w:rFonts w:ascii="宋体;SimSun" w:hAnsi="宋体;SimSun" w:cs="宋体;SimSun"/>
          <w:color w:val="000000"/>
          <w:kern w:val="0"/>
          <w:sz w:val="24"/>
        </w:rPr>
        <w:t>送至教研室三楼后勤组陈容处，同时发送汇总表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参评文稿电子邮件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tjujys@163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文章是否均为作者本人所作： □是     □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审核人签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sz w:val="24"/>
        </w:rPr>
        <w:t>单位盖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5780;&#25991;&#31295;&#30005;&#23376;&#37038;&#20214;&#33267;tju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0:00Z</dcterms:created>
  <dc:creator>xiaozhang</dc:creator>
  <dc:description/>
  <cp:keywords/>
  <dc:language>en-US</dc:language>
  <cp:lastModifiedBy>jujumao</cp:lastModifiedBy>
  <cp:lastPrinted>2009-02-18T07:25:00Z</cp:lastPrinted>
  <dcterms:modified xsi:type="dcterms:W3CDTF">2009-05-12T05:20:00Z</dcterms:modified>
  <cp:revision>2</cp:revision>
  <dc:subject/>
  <dc:title>天宁区第四届“教海探航”征文启事</dc:title>
</cp:coreProperties>
</file>