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电教使用情况统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7820</wp:posOffset>
                </wp:positionV>
                <wp:extent cx="1609725" cy="835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教  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电教课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袁锦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汤小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芬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玉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云芬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红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陆旦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海霞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查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芦芬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泉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没有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没有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亚芬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葛静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陆川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焦雪梅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全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晓青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怡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丽军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世芬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陆爱芬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丽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明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贤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戴迎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逸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绍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谈红芝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旭霞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晓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657.65pt;mso-wrap-distance-left:0pt;mso-wrap-distance-right:9pt;mso-wrap-distance-top:0pt;mso-wrap-distance-bottom:0pt;margin-top:12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教  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电教课节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袁锦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岚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汤小伟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芬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玉华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云芬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红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陆旦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海霞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查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芦芬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泉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没有日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没有日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亚芬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葛静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陆川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焦雪梅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全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晓青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怡岑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丽军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世芬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陆爱芬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丽华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明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贤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戴迎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逸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绍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谈红芝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邓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旭霞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晓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2286000" cy="6240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4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移动多媒体和白板使用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1.4pt;mso-wrap-distance-left:9.05pt;mso-wrap-distance-right:9.05pt;mso-wrap-distance-top:0pt;mso-wrap-distance-bottom:0pt;margin-top:54.6pt;mso-position-vertical-relative:text;margin-left:1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移动多媒体和白板使用节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943100" cy="153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电教室使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戴迎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明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陆爱芬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岚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云芬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.9pt;mso-wrap-distance-left:9.05pt;mso-wrap-distance-right:9.05pt;mso-wrap-distance-top:0pt;mso-wrap-distance-bottom:0pt;margin-top:54.6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电教室使用情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戴迎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明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陆爱芬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岚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云芬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47:00Z</dcterms:created>
  <dc:creator>js</dc:creator>
  <dc:description/>
  <cp:keywords/>
  <dc:language>en-US</dc:language>
  <cp:lastModifiedBy>js</cp:lastModifiedBy>
  <dcterms:modified xsi:type="dcterms:W3CDTF">2009-05-11T06:35:00Z</dcterms:modified>
  <cp:revision>3</cp:revision>
  <dc:subject/>
  <dc:title>袁锦敏</dc:title>
</cp:coreProperties>
</file>