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重学法，和谐对话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评洪榴执教的《滴水穿石的启示》</w:t>
      </w:r>
    </w:p>
    <w:p>
      <w:pPr>
        <w:pStyle w:val="Normal"/>
        <w:spacing w:lineRule="exact" w:line="480"/>
        <w:ind w:firstLine="420"/>
        <w:jc w:val="center"/>
        <w:rPr/>
      </w:pPr>
      <w:r>
        <w:rPr/>
        <w:t>吴春柳</w:t>
      </w:r>
    </w:p>
    <w:p>
      <w:pPr>
        <w:pStyle w:val="Normal"/>
        <w:spacing w:lineRule="exact" w:line="480"/>
        <w:ind w:firstLine="420"/>
        <w:rPr/>
      </w:pPr>
      <w:r>
        <w:rPr/>
        <w:t>《滴水穿石的启示》一课，这是一篇说理性文章。教师在引导学生通过品读课文感悟其中蕴涵的道理的同时，引导学生了解课文的体裁和写作方法，抓住关键词句理解课文，感悟深刻含义，以及关注学生语言表述的质量。</w:t>
      </w:r>
    </w:p>
    <w:p>
      <w:pPr>
        <w:pStyle w:val="Normal"/>
        <w:spacing w:lineRule="exact" w:line="480"/>
        <w:ind w:firstLine="420"/>
        <w:rPr/>
      </w:pPr>
      <w:r>
        <w:rPr/>
        <w:t>一、注重学法</w:t>
      </w:r>
    </w:p>
    <w:p>
      <w:pPr>
        <w:pStyle w:val="Normal"/>
        <w:spacing w:lineRule="exact" w:line="480"/>
        <w:ind w:firstLine="420"/>
        <w:rPr/>
      </w:pPr>
      <w:r>
        <w:rPr/>
        <w:t>在这堂课中，字词上的教学尤其注重。比如，锲而不舍、日雕月琢这些四字成语她引导学生从字义上来辨别。锲与契的区分，锲多了金字旁，表示雕的意思。琢，王字旁，表示雕琢玉石的意思。就这样，在她的讲述中，每一个汉字都有了一种明确的定义，在她的讲述中，学生对汉字的观察也多了一分细致，感受着汉字的魅力。这样的严谨态度，正好符合了本课的议论文的体裁风格。当我们在为孩子们抄写，默写字词的时候，因为孩子们那过多的错别字而感到不快的时候，是否想到自己的课堂中就少了这样一个说文解字的过程？我们往往只是呈现着该怎样写，不该怎样写，却没有将孩子们那模糊的地方混淆的原因清楚地区分开来，致使错误就一直衍生着。</w:t>
      </w:r>
    </w:p>
    <w:p>
      <w:pPr>
        <w:pStyle w:val="Normal"/>
        <w:spacing w:lineRule="exact" w:line="480"/>
        <w:ind w:firstLine="420"/>
        <w:rPr/>
      </w:pPr>
      <w:r>
        <w:rPr/>
        <w:t>在学生自学完名人故事准备交流时，老师又教给学生交流的方法，这样使得学生交流时不仅有针对性，而且具有条理性。授之以鱼，不如授之以渔。良好的学习方法将使学生终生受益。</w:t>
      </w:r>
    </w:p>
    <w:p>
      <w:pPr>
        <w:pStyle w:val="Normal"/>
        <w:spacing w:lineRule="exact" w:line="480"/>
        <w:ind w:firstLine="525"/>
        <w:rPr/>
      </w:pPr>
      <w:r>
        <w:rPr/>
        <w:t>二、和谐对话</w:t>
      </w:r>
    </w:p>
    <w:p>
      <w:pPr>
        <w:pStyle w:val="Normal"/>
        <w:spacing w:lineRule="exact" w:line="480"/>
        <w:ind w:firstLine="420"/>
        <w:rPr/>
      </w:pPr>
      <w:r>
        <w:rPr/>
        <w:t>教师注重学生的语言表达能力的培养，在课堂中，她给学生说的机会，让学生能说，又教学生表达的方式，让学生会说。如在学习三个故事的环节中，她请学生们自学，找出关键字词，想它是什么意义，与滴水穿石有什么联系。这时，教室内，学生们静静读书，或想，或画，悄然中思想在拔节。可以说这是一个预备与酝酿的环节。请同桌之间说一说最有感触的发现，以这样的句式来说：请大家看谁的故事，我找到了哪些词，它与滴水穿石的关系。最后，全班交流。在最初的交流中，学生难免说得不太清楚，但是随着训练次数的增多，他们渐渐适应了，而他们的语言也变得清晰起来，有了条理性。就这样，通过学生的自主建构，阅读之间的同伴互助，来培养学生对语言的敏感性。</w:t>
      </w:r>
    </w:p>
    <w:p>
      <w:pPr>
        <w:pStyle w:val="Normal"/>
        <w:spacing w:lineRule="exact" w:line="480"/>
        <w:ind w:firstLine="420"/>
        <w:rPr/>
      </w:pPr>
      <w:r>
        <w:rPr/>
        <w:t>当学生说错时，给予学生的或是点拨、启发，或是鼓励。比如，理解词语“锲而不舍”的意思，以动作演示给学生看，让学生理解“锲”的意思，在教师的引领下，学生阅读中的“顽石”一一点化成了“金子”。</w:t>
      </w:r>
    </w:p>
    <w:p>
      <w:pPr>
        <w:pStyle w:val="Normal"/>
        <w:spacing w:lineRule="exact" w:line="480"/>
        <w:ind w:firstLine="420"/>
        <w:rPr/>
      </w:pPr>
      <w:r>
        <w:rPr/>
        <w:t>一叶一菩提，一花一世界，从点滴的细节的连缀中，我们感受着课堂充溢的朴实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8:00Z</dcterms:created>
  <dc:creator>X</dc:creator>
  <dc:description/>
  <cp:keywords/>
  <dc:language>en-US</dc:language>
  <cp:lastModifiedBy>X</cp:lastModifiedBy>
  <dcterms:modified xsi:type="dcterms:W3CDTF">2009-05-11T07:55:00Z</dcterms:modified>
  <cp:revision>3</cp:revision>
  <dc:subject/>
  <dc:title>注重学法，和谐对话</dc:title>
</cp:coreProperties>
</file>