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354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4100" cy="832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十四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）   班        数学     学科      推荐人  四年级备课组</w:t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自己剪一个图形，按一定的方向和角度旋转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复习七、八单元，准备测试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0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改正七、八单元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0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用对称、平移、旋转的知识设计美丽的图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课外阅读：读《小学生数学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《小学生数学报》挑战自我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5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十四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）   班        数学     学科      推荐人  四年级备课组</w:t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自己剪一个图形，按一定的方向和角度旋转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复习七、八单元，准备测试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0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改正七、八单元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0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用对称、平移、旋转的知识设计美丽的图案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课外阅读：读《小学生数学报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《小学生数学报》挑战自我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5-11T02:36:00Z</dcterms:modified>
  <cp:revision>68</cp:revision>
  <dc:subject/>
  <dc:title>解放路小学一周作业建议</dc:title>
</cp:coreProperties>
</file>